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jc w:val="center"/>
        <w:rPr/>
      </w:pPr>
      <w:r>
        <w:rPr>
          <w:b/>
          <w:sz w:val="25"/>
          <w:szCs w:val="25"/>
        </w:rPr>
        <w:t>1 очередного заседания Городской Думы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орода Калуги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6840" w:first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4.01.2018</w:t>
      </w:r>
    </w:p>
    <w:p>
      <w:pPr>
        <w:pStyle w:val="Normal"/>
        <w:ind w:left="6840" w:first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ремя: 10.00</w:t>
      </w:r>
    </w:p>
    <w:p>
      <w:pPr>
        <w:pStyle w:val="Normal"/>
        <w:ind w:left="6840" w:first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есто проведения: </w:t>
      </w:r>
    </w:p>
    <w:p>
      <w:pPr>
        <w:pStyle w:val="Normal"/>
        <w:ind w:left="6840" w:first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л «Циолковский»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00 – 10.10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1. </w:t>
      </w:r>
      <w:r>
        <w:rPr>
          <w:sz w:val="25"/>
          <w:szCs w:val="25"/>
        </w:rPr>
        <w:t>Утверждение повестки дня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0.10 – 10.20                                                                                                Вх. № 1 от 10.01.2018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> О рассмотрении отчета Главы городского самоуправления города Калуги Иванова А.Г. за 2017 год.</w:t>
      </w:r>
    </w:p>
    <w:p>
      <w:pPr>
        <w:pStyle w:val="TextBody"/>
        <w:spacing w:before="0" w:after="0"/>
        <w:jc w:val="both"/>
        <w:textAlignment w:val="baseline"/>
        <w:rPr/>
      </w:pPr>
      <w:r>
        <w:rPr>
          <w:iCs/>
          <w:sz w:val="25"/>
          <w:szCs w:val="25"/>
        </w:rPr>
        <w:t xml:space="preserve">Вносит: Иванов А.Г. –  </w:t>
      </w:r>
      <w:r>
        <w:rPr>
          <w:sz w:val="25"/>
          <w:szCs w:val="25"/>
        </w:rPr>
        <w:t xml:space="preserve">Глава городского самоуправления </w:t>
      </w:r>
      <w:r>
        <w:rPr>
          <w:iCs/>
          <w:sz w:val="25"/>
          <w:szCs w:val="25"/>
        </w:rPr>
        <w:t>города Калуги.</w:t>
      </w:r>
    </w:p>
    <w:p>
      <w:pPr>
        <w:pStyle w:val="TextBody"/>
        <w:spacing w:before="0" w:after="0"/>
        <w:jc w:val="both"/>
        <w:textAlignment w:val="baseline"/>
        <w:rPr/>
      </w:pPr>
      <w:r>
        <w:rPr>
          <w:sz w:val="25"/>
          <w:szCs w:val="25"/>
        </w:rPr>
        <w:t xml:space="preserve">Докладывает: </w:t>
      </w:r>
      <w:r>
        <w:rPr>
          <w:iCs/>
          <w:sz w:val="25"/>
          <w:szCs w:val="25"/>
        </w:rPr>
        <w:t xml:space="preserve">Иванов А.Г. –  </w:t>
      </w:r>
      <w:r>
        <w:rPr>
          <w:sz w:val="25"/>
          <w:szCs w:val="25"/>
        </w:rPr>
        <w:t xml:space="preserve">Глава городского самоуправления </w:t>
      </w:r>
      <w:r>
        <w:rPr>
          <w:iCs/>
          <w:sz w:val="25"/>
          <w:szCs w:val="25"/>
        </w:rPr>
        <w:t>города Калуги.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0.20 – 10.25                                                                                                 Вх. № 2 от 10.01.2018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О рассмотрении отчета заместителя председателя Городской Думы города Калуги Павлова С.В. за 2017 г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осит: Павлов С.В. –  заместитель председателя Городской Думы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Павлов С.В. – заместитель председателя Городской Думы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0.25 – 10.30                                                                                      </w:t>
      </w:r>
      <w:r>
        <w:rPr>
          <w:sz w:val="25"/>
          <w:szCs w:val="25"/>
        </w:rPr>
        <w:t xml:space="preserve">           </w:t>
      </w:r>
      <w:r>
        <w:rPr>
          <w:b/>
          <w:sz w:val="25"/>
          <w:szCs w:val="25"/>
        </w:rPr>
        <w:t>Вх. № 3 от 10.01.2018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О рассмотрении отчета председателя комитета Городской Думы города Калуги                 по бюджетно-финансовой, налоговой и экономической политике Сотскова К.В.                   за 2017 г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осит: Павлов С.В. –  заместитель председателя Городской Думы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кладывает: Сотсков К.В. – председатель комитета Городской Думы города Калуги по бюджетно-финансовой, налоговой и экономической политике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0.30 – 10.35                                                                                       </w:t>
      </w:r>
      <w:r>
        <w:rPr>
          <w:sz w:val="25"/>
          <w:szCs w:val="25"/>
        </w:rPr>
        <w:t xml:space="preserve">          </w:t>
      </w:r>
      <w:r>
        <w:rPr>
          <w:b/>
          <w:sz w:val="25"/>
          <w:szCs w:val="25"/>
        </w:rPr>
        <w:t>Вх. № 4 от 10.01.2018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О рассмотрении отчета председателя комитета Городской Думы города Калуги                  по территориальному развитию города и городскому хозяйству Борсука В.В.                      за 2017 г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осит: Павлов С.В. –  заместитель председателя Городской Думы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Борсук В.В. – председатель комитета Городской Думы города Калуги по территориальному развитию города и городскому хозяйств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0.35 – 10.40                                                                                                 Вх. № 5 от 10.01.2018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О рассмотрении отчета председателя комитета Городской Думы города Калуги                по правовому обеспечению местного самоуправления Одиночникова А.В.  за 2017 г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осит: Павлов С.В. –  заместитель председателя Городской Думы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Одиночников А.В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0.40 – 10.45                                                                                                 Вх. № 6 от 10.01.2018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О рассмотрении отчета председателя комитета Городской Думы города Калуги                   по вопросам социального развития Ставиской М.В. за 2017 г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осит: Павлов С.В. –  заместитель председателя Городской Думы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кладывает: Ставиская М.В. – председатель комитета Городской Думы города Калуги по вопросам социального развития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0.45 – 10.50                                                                                                 Вх. № 7 от 10.01.2018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8.</w:t>
      </w:r>
      <w:r>
        <w:rPr>
          <w:sz w:val="25"/>
          <w:szCs w:val="25"/>
        </w:rPr>
        <w:t xml:space="preserve"> Об утверждении плана работы Городской Думы города Калуги на 2018 г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осит: Павлов С.В. –  заместитель председателя Городской Думы города Калуг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окладывает: Павлов С.В. – заместитель председателя Городской Думы города Калуг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0.50 – 11.00                                                                                             Вх. № 274 от 16.11.2017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О внесении изменений и дополнений в Устав муниципального образования «Город Калуг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осит: комитет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кладывает: Одиночников А.В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1.00 – 11.10                                                                                               Вх. № 13 от 18.01.2018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0.</w:t>
      </w:r>
      <w:r>
        <w:rPr>
          <w:sz w:val="25"/>
          <w:szCs w:val="25"/>
        </w:rPr>
        <w:t xml:space="preserve"> О внесении изменений и дополнений в решение Городской Думы города Калуги от 13.12.2017 № 267 «О бюджете муниципального образования «Город Калуга» на 2018 год и плановый период 2019 и 2020 годов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осит: Горобцов К.М. –  Городской Голова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Иванова Е.Е. – заместитель Городского Головы – начальник управления финансов города Калуги</w:t>
      </w:r>
      <w:r>
        <w:rPr>
          <w:i/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1.10 – 11.20                                                                                                 Вх. № 9 от 12.01.2018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11.</w:t>
      </w:r>
      <w:r>
        <w:rPr>
          <w:bCs/>
          <w:sz w:val="25"/>
          <w:szCs w:val="25"/>
        </w:rPr>
        <w:t xml:space="preserve"> О внесении изменений в постановление Городской Думы городского округа «Город Калуга» от 28.03.2007 № 40 «Об утверждении системы оплаты труда лиц, замещающих муниципальные должности и муниципальные должности муниципальной службы в муниципальном образовании «Город Калуг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осит: Горобцов К.М. –  Городской Голова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кладывает: Иванова Е.Е. – заместитель Городского Головы – начальник управления финансов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1.20 – 11.30                                                                                            Вх. № 335 от 26.12.2017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2.</w:t>
      </w:r>
      <w:r>
        <w:rPr>
          <w:sz w:val="25"/>
          <w:szCs w:val="25"/>
        </w:rPr>
        <w:t xml:space="preserve"> О внесении изменений в решение Городской Думы города Калуги от 14.12.2011 № 247 «Об утверждении Правил землепользования и застройки городского округа «Город Калуга».</w:t>
      </w:r>
    </w:p>
    <w:p>
      <w:pPr>
        <w:pStyle w:val="Normal"/>
        <w:jc w:val="both"/>
        <w:rPr/>
      </w:pPr>
      <w:r>
        <w:rPr>
          <w:sz w:val="25"/>
          <w:szCs w:val="25"/>
        </w:rPr>
        <w:t>Вносит: Горобцов К.М. – Городской Голова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1.30 – 11.35                                                                                                 Вх. № 8 от 10.01.2018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3.</w:t>
      </w:r>
      <w:r>
        <w:rPr>
          <w:sz w:val="25"/>
          <w:szCs w:val="25"/>
        </w:rPr>
        <w:t xml:space="preserve"> О присвоении наименований элементам планировочной структуры </w:t>
      </w:r>
      <w:r>
        <w:rPr>
          <w:b/>
          <w:sz w:val="25"/>
          <w:szCs w:val="25"/>
        </w:rPr>
        <w:t>–</w:t>
      </w:r>
      <w:r>
        <w:rPr>
          <w:sz w:val="25"/>
          <w:szCs w:val="25"/>
        </w:rPr>
        <w:t xml:space="preserve"> садоводческим некоммерческим товариществам, расположенным на территории городского округа «Город Калуг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осит: Горобцов К.М. – Городской Голова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11.35 – 11.40                                                                                             Вх. № 333 от 26.12.2017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4.</w:t>
      </w:r>
      <w:r>
        <w:rPr>
          <w:sz w:val="25"/>
          <w:szCs w:val="25"/>
        </w:rPr>
        <w:t> 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осит: Горобцов К.М. –  Городской Голова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кладывает: Дулишкович А.В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1.40 – 11.45                                                                                             Вх. № 332 от 26.12.2017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5.</w:t>
      </w:r>
      <w:r>
        <w:rPr>
          <w:sz w:val="25"/>
          <w:szCs w:val="25"/>
        </w:rPr>
        <w:t xml:space="preserve"> О внесении изменений в постановление Городской Думы городского округа «Город Калуга» от 16.07.2008 № 113 «Об утверждении размера платы за содержание жилого помещения многоквартирных домов муниципального образования «Город Калуг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осит: Горобцов К.М. – Городской Голова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кладывает: Струев С.В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1.45 – 11.50                                                                                               Вх. № 10 от 16.01.2018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6.</w:t>
      </w:r>
      <w:r>
        <w:rPr>
          <w:sz w:val="25"/>
          <w:szCs w:val="25"/>
        </w:rPr>
        <w:t xml:space="preserve"> О награждении Знаком Городской Думы города Калуги «За личный вклад в развитие Калуги» в 2018 году Диденко К.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осит: комитет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Одиночников А.В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1.50 – 11.55                                                                                               Вх. № 11 от 16.01.2018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7.</w:t>
      </w:r>
      <w:r>
        <w:rPr>
          <w:sz w:val="25"/>
          <w:szCs w:val="25"/>
        </w:rPr>
        <w:t xml:space="preserve"> О награждении Знаком Городской Думы города Калуги «За личный вклад в развитие Калуги» в 2018 году Кузнецова В.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осит: комитет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кладывает: Одиночников А.В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ас контрол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О ходе реализации решения Городской Думы города Калуги от 27.12.2017 № 297 «О порядке организации и проведения процедуры открытого голосования по отбору общественных территорий, подлежащих благоустройству в первоочередном порядке». </w:t>
      </w:r>
    </w:p>
    <w:p>
      <w:pPr>
        <w:pStyle w:val="Normal"/>
        <w:jc w:val="both"/>
        <w:rPr/>
      </w:pPr>
      <w:r>
        <w:rPr>
          <w:sz w:val="25"/>
          <w:szCs w:val="25"/>
        </w:rPr>
        <w:t>Докладывает: Волков А.С. – заместитель Городского Головы – начальник управления делами Городского Головы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докладчики: Дмитриев А.А. – первый заместитель Городского Головы – начальник управления городского хозяйства города Калуги;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>Грибанская И.А. – начальник управления по работе с населением на территориях</w:t>
      </w:r>
      <w:r>
        <w:rPr>
          <w:iCs/>
          <w:sz w:val="25"/>
          <w:szCs w:val="25"/>
        </w:rPr>
        <w:t>.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самоуправления </w:t>
      </w:r>
    </w:p>
    <w:p>
      <w:pPr>
        <w:pStyle w:val="Normal"/>
        <w:jc w:val="both"/>
        <w:rPr/>
      </w:pPr>
      <w:r>
        <w:rPr>
          <w:sz w:val="25"/>
          <w:szCs w:val="25"/>
        </w:rPr>
        <w:t>города Калуги                                                                                                         А.Г. Иван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3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3:00Z</dcterms:created>
  <dc:creator>Milovanova</dc:creator>
  <dc:description/>
  <cp:keywords/>
  <dc:language>en-US</dc:language>
  <cp:lastModifiedBy>yakovl</cp:lastModifiedBy>
  <cp:lastPrinted>2018-01-19T09:42:00Z</cp:lastPrinted>
  <dcterms:modified xsi:type="dcterms:W3CDTF">2018-01-19T07:07:00Z</dcterms:modified>
  <cp:revision>25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