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6"/>
          <w:szCs w:val="26"/>
        </w:rPr>
        <w:t>4 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.03.2025</w:t>
      </w:r>
    </w:p>
    <w:p>
      <w:pPr>
        <w:pStyle w:val="Normal"/>
        <w:ind w:left="6840" w:firstLine="540"/>
        <w:rPr/>
      </w:pPr>
      <w:r>
        <w:rPr>
          <w:b/>
          <w:bCs/>
          <w:sz w:val="26"/>
          <w:szCs w:val="26"/>
        </w:rPr>
        <w:t>Время: 10.00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л «Циолковский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00 – 10.05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05 – 10.10                                                                           Взамен вх. № 15 от 24.01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 внесении изменений в решение Городской Думы города Калуги от 27.10.2021 № 2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Кал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Серяков А.А. – первый заместитель Городского Головы – начальник управления городского хозяйства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10 – 10.15</w:t>
      </w: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Вх. № 41 от 13.03.202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 внесении изменения в постановление Городской Думы городского округа «Город Калуга» от 27.02.2008 № 17 «О системе оплаты труда лиц, исполняющих обязанности по техническому обеспечению деятельности органов местного самоуправления муниципального образования «Город Калуга», не замещающих должности муниципальной службы и не являющихся муниципальными служащим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кладывает: Иванова Е.Е. – заместитель Городского Головы – начальник управления финансов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0.15 – 10.20                                                                                         Вх. № 36 от 28.02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б установлении норматива отчисления части прибыли в бюджет муниципального образования «Город Калуга» муниципальными унитарными предприятиями по результатам хозяйствен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20 – 10.25                                                                                         Вх. № 40 от 11.03.2025</w:t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 подаче заявлений для постановки бесхозяйного недвижимого имущества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25 – 10.30                                                                                         Вх. № 46 от 14.03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О внесении изменений в решение Городской Думы города Калуги от 30.08.2024 № 153 «Об утверждении прогнозного плана (программы) приватизации муниципального имущества г. Калуги на 2025 год»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Евстратов Р.М. – заместитель Городского Головы – начальник управления экономики и имуществен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30 – 10.35                                                                                         Вх. № 30 от 21.02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О внесении изменений в решение Городской Думы города Калуги от 14.12.2011 № 237 «Об утверждении Перечня услуг, которые являются необходимыми и обязательными для предоставления муниципальных услуг, оказываемых органами Городской Управы города Калуги»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35 – 10.40                                                                                         Вх. № 42 от 13.03.2025</w:t>
      </w:r>
    </w:p>
    <w:p>
      <w:pPr>
        <w:pStyle w:val="Normal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О наименовании улицы в г. Ка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40 – 10.45                                                                                         Вх. № 43 от 13.03.2025</w:t>
      </w:r>
    </w:p>
    <w:p>
      <w:pPr>
        <w:pStyle w:val="Normal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О наименовании улиц в д. Сивк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45 – 10.50                                                                                         Вх. № 44 от 13.03.2025</w:t>
      </w:r>
    </w:p>
    <w:p>
      <w:pPr>
        <w:pStyle w:val="Normal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 наименовании сквера в г. Калуге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10.50 – 10.55                                                                                         </w:t>
      </w:r>
      <w:r>
        <w:rPr>
          <w:b/>
          <w:sz w:val="26"/>
          <w:szCs w:val="26"/>
        </w:rPr>
        <w:t>Вх. № 45 от 13.03.2025</w:t>
      </w:r>
    </w:p>
    <w:p>
      <w:pPr>
        <w:pStyle w:val="Normal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> Об установке мемориальной доски в честь памяти Дорошенко 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овтун Ю.В. – заместитель Городского Головы – начальник управления архитектуры, градостроительства и земельных отношений города Калуг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0.55 – 11.00                                                                                         </w:t>
      </w:r>
      <w:r>
        <w:rPr>
          <w:b/>
          <w:sz w:val="26"/>
          <w:szCs w:val="26"/>
        </w:rPr>
        <w:t xml:space="preserve">Вх. № 33 от 24.02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1.00 – 11.05                                                                                         </w:t>
      </w:r>
      <w:r>
        <w:rPr>
          <w:b/>
          <w:sz w:val="26"/>
          <w:szCs w:val="26"/>
        </w:rPr>
        <w:t xml:space="preserve">Вх. № 37 от 04.03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1.05 – 11.10                                                                                         </w:t>
      </w:r>
      <w:r>
        <w:rPr>
          <w:b/>
          <w:sz w:val="26"/>
          <w:szCs w:val="26"/>
        </w:rPr>
        <w:t xml:space="preserve">Вх. № 48 от 18.03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1.10 – 11.15                                                                                         </w:t>
      </w:r>
      <w:r>
        <w:rPr>
          <w:b/>
          <w:sz w:val="26"/>
          <w:szCs w:val="26"/>
        </w:rPr>
        <w:t xml:space="preserve">Вх. № 49 от 18.03.2025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О согласовании сделки муниципальному унитарному предприятию «Калугатеплосеть» г. Калуг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1.15 – 11.20                                                                                         </w:t>
      </w:r>
      <w:r>
        <w:rPr>
          <w:b/>
          <w:sz w:val="26"/>
          <w:szCs w:val="26"/>
        </w:rPr>
        <w:t xml:space="preserve">Вх. № 51 от 18.03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Об утверждении изменений в Положение об управлении жилищно-коммунального хозяйства города Калуги, утвержденное решением Городской Думы города Калуги от 27.12.2011 № 258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1.20 – 11.25                                                                                         </w:t>
      </w:r>
      <w:r>
        <w:rPr>
          <w:b/>
          <w:sz w:val="26"/>
          <w:szCs w:val="26"/>
        </w:rPr>
        <w:t xml:space="preserve">Вх. № 54 от 24.03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О внесении изменения в решение Городской Думы города Калуги от 24.11.2021 № 262 «Об утверждении Порядка формирования и финансирования расходов по исполнению судебных актов о проведении капитального ремонта общего имущества многоквартирных жилых домов за счет средств бюджета муниципального образования «Город Калуга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окладывает: Вишняков М.И. – начальник управления жилищно-коммунального хозяйства города Калуг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11.25 – 11.30                                                                                         </w:t>
      </w:r>
      <w:r>
        <w:rPr>
          <w:b/>
          <w:sz w:val="26"/>
          <w:szCs w:val="26"/>
        </w:rPr>
        <w:t>Вх. № 31 от 21.02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8.</w:t>
      </w:r>
      <w:r>
        <w:rPr>
          <w:sz w:val="26"/>
          <w:szCs w:val="26"/>
        </w:rPr>
        <w:t> О проведении Дня городского праздника выпускников муниципальных общеобразовательных учреждений в муниципальном образовании «Город Калуга» в 2025 году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окладывает: Лыткина О.А. – начальник управления образования города Калуг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11.30 – 11.35                                                                                         </w:t>
      </w:r>
      <w:r>
        <w:rPr>
          <w:b/>
          <w:sz w:val="26"/>
          <w:szCs w:val="26"/>
        </w:rPr>
        <w:t>Вх. № 39 от 11.03.202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9.</w:t>
      </w:r>
      <w:r>
        <w:rPr>
          <w:sz w:val="26"/>
          <w:szCs w:val="26"/>
        </w:rPr>
        <w:t xml:space="preserve"> О занесении граждан на Доску Почета муниципального образования «Город Калуга» – «Дела и люди» в 2025 году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Макаров А.Н. – 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11.35 – 11.40                                                                                         </w:t>
      </w:r>
      <w:r>
        <w:rPr>
          <w:b/>
          <w:sz w:val="26"/>
          <w:szCs w:val="26"/>
        </w:rPr>
        <w:t>Вх. № 52 от 18.03.2025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Об обращении с ходатайством о награждении Почетным знаком Законодательного Собрания Калужской области «За вклад в развитие местного самоуправления» Ставиской М.В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окладывает: Макаров А.Н. –  председатель комитета Городской Думы города Калуги по правовому обеспечению местного самоуправления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ное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Отчет об итогах оперативно-служебной деятельности управления Министерства внутренних дел России по городу Калуге за 2024 год и задачах </w:t>
        <w:br/>
        <w:t>на 2025 год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Асеенков Д.Г. – заместитель начальника управления Министерства внутренних дел Российской Федерации по городу Калуге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899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8635</wp:posOffset>
              </wp:positionH>
              <wp:positionV relativeFrom="paragraph">
                <wp:posOffset>-20828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4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0:00Z</dcterms:created>
  <dc:creator>Milovanova</dc:creator>
  <dc:description/>
  <cp:keywords/>
  <dc:language>en-US</dc:language>
  <cp:lastModifiedBy>Admin1</cp:lastModifiedBy>
  <cp:lastPrinted>2025-03-24T11:14:00Z</cp:lastPrinted>
  <dcterms:modified xsi:type="dcterms:W3CDTF">2025-03-24T08:40:00Z</dcterms:modified>
  <cp:revision>6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