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593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4" t="-803" r="-964" b="-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right="5394" w:hanging="0"/>
        <w:jc w:val="both"/>
        <w:rPr>
          <w:szCs w:val="24"/>
        </w:rPr>
      </w:pPr>
      <w:r>
        <w:rPr>
          <w:b w:val="false"/>
          <w:bCs w:val="false"/>
        </w:rPr>
        <w:t xml:space="preserve">О внесении изменений в решение Городской Думы города Калуг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30.08.2024 № 153</w:t>
      </w:r>
      <w:r>
        <w:rPr>
          <w:b w:val="false"/>
          <w:bCs w:val="false"/>
        </w:rPr>
        <w:t xml:space="preserve">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tabs>
          <w:tab w:val="clear" w:pos="720"/>
          <w:tab w:val="left" w:pos="4140" w:leader="none"/>
        </w:tabs>
        <w:ind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color w:val="000000"/>
          <w:szCs w:val="24"/>
        </w:rPr>
        <w:t xml:space="preserve">1. </w:t>
      </w:r>
      <w:r>
        <w:rPr/>
        <w:t>Внести в прогнозный план (программу) приватизации муниципального имущества г. Калуги на 2025 год, утвержденный решением Городской Думы города Калуги</w:t>
        <w:br/>
        <w:t xml:space="preserve">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0.08.2024 № 153</w:t>
      </w:r>
      <w:r>
        <w:rPr/>
        <w:t xml:space="preserve"> (далее - План), следующие изменения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>Таблицу подпункта 1.4.1 пункта 1.4 Плана дополнить пунктами 23, 24, 25, 26 следующего содержания:</w:t>
      </w:r>
    </w:p>
    <w:p>
      <w:pPr>
        <w:pStyle w:val="Normal"/>
        <w:bidi w:val="0"/>
        <w:ind w:right="0" w:firstLine="709"/>
        <w:jc w:val="both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0"/>
        <w:gridCol w:w="2380"/>
        <w:gridCol w:w="1080"/>
        <w:gridCol w:w="3330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«23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  40:26:000308:1072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                        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Георгиевская,                д. 21, кв. 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auto" w:val="clear"/>
                <w:em w:val="none"/>
              </w:rPr>
              <w:t xml:space="preserve">Расположено в здании, являющемся объектом культурного наследия местного (муниципального) значения </w:t>
            </w:r>
            <w:r>
              <w:rPr>
                <w:rStyle w:val="StrongEmphasis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FFFFD7" w:val="clear"/>
                <w:em w:val="none"/>
              </w:rPr>
              <w:t xml:space="preserve">«Дом </w:t>
            </w: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auto" w:val="clear"/>
                <w:em w:val="none"/>
              </w:rPr>
              <w:t>Е.В. Лариной», нач. XX в., регистрационный номер объекта культурного наследия в едином государственном реестре объектов культурного наследия: 40201133615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  40:26:000308:1073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                        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Георгиевская,             д. 21, кв. 3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auto" w:val="clear"/>
                <w:em w:val="none"/>
              </w:rPr>
              <w:t xml:space="preserve">Расположено в здании, являющемся объектом культурного наследия местного (муниципального) значения </w:t>
            </w: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FFFFD7" w:val="clear"/>
                <w:em w:val="none"/>
              </w:rPr>
              <w:t xml:space="preserve">«Дом </w:t>
            </w: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auto" w:val="clear"/>
                <w:em w:val="none"/>
              </w:rPr>
              <w:t>Е.В. Лариной», нач. XX в., регистрационный номер объекта культурного наследия в едином государственном реестре объектов культурного наследия: 40201133615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5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  40:26:000308:1071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                        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Георгиевская,               д. 21, кв. 4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auto" w:val="clear"/>
                <w:em w:val="none"/>
              </w:rPr>
              <w:t xml:space="preserve">Расположено в здании, являющемся объектом культурного наследия местного (муниципального) значения </w:t>
            </w: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FFFFD7" w:val="clear"/>
                <w:em w:val="none"/>
              </w:rPr>
              <w:t xml:space="preserve">«Дом </w:t>
            </w: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auto" w:val="clear"/>
                <w:em w:val="none"/>
              </w:rPr>
              <w:t>Е.В. Лариной», нач. XX в., регистрационный номер объекта культурного наследия в едином государственном реестре объектов культурного наследия: 40201133615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6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  40:26:000308:1070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                        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Георгиевская,               д. 21, кв. 5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auto" w:val="clear"/>
                <w:em w:val="none"/>
              </w:rPr>
              <w:t xml:space="preserve">Расположено в здании, являющемся объектом культурного наследия местного (муниципального) значения </w:t>
            </w: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FFFFD7" w:val="clear"/>
                <w:em w:val="none"/>
              </w:rPr>
              <w:t xml:space="preserve">«Дом </w:t>
            </w: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auto" w:val="clear"/>
                <w:em w:val="none"/>
              </w:rPr>
              <w:t>Е.В. Лариной», нач. XX в., регистрационный номер объекта культурного наследия в едином государственном реестре объектов культурного наследия: 402011336150004»</w:t>
            </w:r>
          </w:p>
        </w:tc>
      </w:tr>
    </w:tbl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В пункте 2 Плана слова 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20 635 522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ar-SA" w:bidi="ar-SA"/>
        </w:rPr>
        <w:t xml:space="preserve">,66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>руб.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» заменить словами «составя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20 656 631,77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руб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zh-CN" w:bidi="ar-SA"/>
        </w:rPr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Ю.Е. Моисеев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4:00Z</dcterms:created>
  <dc:creator>makarovaaa</dc:creator>
  <dc:description/>
  <dc:language>en-US</dc:language>
  <cp:lastModifiedBy/>
  <cp:lastPrinted>2025-02-04T16:57:00Z</cp:lastPrinted>
  <dcterms:modified xsi:type="dcterms:W3CDTF">2025-03-11T11:41:58Z</dcterms:modified>
  <cp:revision>388</cp:revision>
  <dc:subject/>
  <dc:title>Решение Городской Думы г. Калуги от 27.09.2023 N 246(ред. от 27.11.2024)"Об утверждении прогнозного плана (программы) приватизации муниципального имущества г. Калуги на 202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