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Городская Дума города Калуги              </w:t>
      </w:r>
      <w:r>
        <w:rPr/>
        <w:t xml:space="preserve">    </w:t>
      </w:r>
    </w:p>
    <w:p>
      <w:pPr>
        <w:pStyle w:val="Style14"/>
        <w:rPr>
          <w:sz w:val="20"/>
          <w:szCs w:val="20"/>
        </w:rPr>
      </w:pPr>
      <w:r>
        <w:rPr/>
        <w:t>РЕШЕНИЕ</w:t>
      </w:r>
    </w:p>
    <w:p>
      <w:pPr>
        <w:pStyle w:val="Normal"/>
        <w:overflowPunct w:val="false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                                          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3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319" w:hanging="0"/>
        <w:rPr>
          <w:szCs w:val="26"/>
        </w:rPr>
      </w:pPr>
      <w:r>
        <w:rPr/>
        <w:t>О занесении граждан на Доску Почета муниципального образования «Город Калуга» – «Дела и люди» в 2018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В целях поощрения граждан муниципального образования «Город Калуга»                         за плодотворную профессиональную и творческую деятельность, направленную                     на социально-экономическое развитие муниципального образования «Город Калуга», в соответствии с постановлением Городской Думы городского округа «Город Калуга» от 25.10.2006 № 149 «Об учреждении Доски Почета муниципального образования «Город Калуга» – «Дела и люди», Уставом муниципального образования «Город Калуга» и с учетом решения комиссии по присвоению муниципальных почетных званий от 13.03.2018 Городская Дума города Ка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Занести на Доску Почета муниципального образования «Город Калуга»            – «Дела и люди» следующих граждан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ова Сергея Викторовича, кабельщика-спайщика 8 разряда Технического цеха № 120 Транспортного центра технической эксплуатации телекоммуникаций ПАО «Ростелеком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- Букина Алексея Анатольевича, начальника сектора комплексного конструирования космических аппаратов Филиала АО «НПО Лавочкина» в г. Калуга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Буцеву Карину Николаевну, </w:t>
      </w:r>
      <w:r>
        <w:rPr>
          <w:bCs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БОУДО «Центр «Красная Звезда»                  </w:t>
      </w:r>
      <w:r>
        <w:rPr>
          <w:bCs/>
          <w:sz w:val="26"/>
          <w:szCs w:val="26"/>
        </w:rPr>
        <w:t>г. Калуги;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>- Гвоздовскую Людмилу Александровну,</w:t>
      </w:r>
      <w:r>
        <w:rPr>
          <w:sz w:val="26"/>
          <w:szCs w:val="26"/>
        </w:rPr>
        <w:t xml:space="preserve"> учителя математики МБОУ «Средняя общеобразовательная школа № 23» г. Калуг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нисова Александра Егоровича, электромонтажника по силовым                                  и осветительным сетям 5 разряда ООО «Калужское монтажное управление «Центроэлектромонтаж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алашникову Наталию Николаевну, </w:t>
      </w:r>
      <w:r>
        <w:rPr>
          <w:sz w:val="26"/>
          <w:szCs w:val="26"/>
        </w:rPr>
        <w:t>воспитателя МБДОУ № 57 «Рябинка»                  г. Калуг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рпова Владимира Николаевича, директора ООО «ЦентроСтрой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Либкинда Илью Владимировича, технического директора АО «Восход» - КРЛЗ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Макарова Евгения Михайловича, инженера-конструктора отдела надежности АО «Научно-производственное предприятие «Калужский приборостроительный завод «Тайфун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амаеву Ольгу Викторовну, </w:t>
      </w:r>
      <w:r>
        <w:rPr>
          <w:bCs/>
          <w:sz w:val="26"/>
          <w:szCs w:val="26"/>
        </w:rPr>
        <w:t xml:space="preserve">преподавателя хоровых и теоретических дисциплин </w:t>
      </w:r>
      <w:r>
        <w:rPr>
          <w:sz w:val="26"/>
          <w:szCs w:val="26"/>
        </w:rPr>
        <w:t xml:space="preserve">МБОУДО «ДШИ № 2 им. С.С.Туликова» </w:t>
      </w:r>
      <w:r>
        <w:rPr>
          <w:bCs/>
          <w:sz w:val="26"/>
          <w:szCs w:val="26"/>
        </w:rPr>
        <w:t xml:space="preserve">г. Калуг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иколаеву Викторию Вячеславовну, </w:t>
      </w:r>
      <w:r>
        <w:rPr>
          <w:sz w:val="26"/>
          <w:szCs w:val="26"/>
        </w:rPr>
        <w:t xml:space="preserve"> главного специалиста отдела компенсаций на оплату жилищно-коммунальных услуг комитета социальной поддержки населения управления социальной защиты города Ка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огожину Леду Валерьевну,</w:t>
      </w:r>
      <w:r>
        <w:rPr>
          <w:bCs/>
          <w:sz w:val="26"/>
          <w:szCs w:val="26"/>
        </w:rPr>
        <w:t xml:space="preserve"> заместителя директора по воспитательной работе МБОУ «Средняя общеобразовательная школа № 7» города Калуги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ядчикова Сергея Николаевича, тракториста-машиниста АО «Совхоз РОС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вирина Евгения Александровича, начальника бюро АО «Калужский электромеханический завод»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Устинова Игоря Кирилловича, заведующего кафедрой «Инструментальная техника и технологии» КФ ФГБОУВО «МГТУ имени Н.Э.Баумана (национальный исследовательский университет)»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Федорова Вадима Владимировича, </w:t>
      </w:r>
      <w:r>
        <w:rPr>
          <w:bCs/>
          <w:sz w:val="26"/>
          <w:szCs w:val="26"/>
        </w:rPr>
        <w:t>директора</w:t>
      </w:r>
      <w:r>
        <w:rPr>
          <w:sz w:val="26"/>
          <w:szCs w:val="26"/>
        </w:rPr>
        <w:t xml:space="preserve"> МБОУДО «Детская школа искусств № 1 имени Н.П. Ракова» </w:t>
      </w:r>
      <w:r>
        <w:rPr>
          <w:bCs/>
          <w:sz w:val="26"/>
          <w:szCs w:val="26"/>
        </w:rPr>
        <w:t>г. Калуг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истову Светлану Геннадьевну, начальника космоаэрогеодезического участка производственного кооператива «ГЕО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Шарипова Юрия Амиржановича, генерального директора торговой сети «Праздничный»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арипову Софью Равильевну, начальника производственно-технического отдела МУП ГЭТ «Управление Калужского троллейбуса» города Калуг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Юркову Татьяну Васильевну, </w:t>
      </w:r>
      <w:r>
        <w:rPr>
          <w:bCs/>
          <w:sz w:val="26"/>
          <w:szCs w:val="26"/>
        </w:rPr>
        <w:t xml:space="preserve">врача-акушера-гинеколога </w:t>
      </w:r>
      <w:r>
        <w:rPr>
          <w:sz w:val="26"/>
          <w:szCs w:val="26"/>
        </w:rPr>
        <w:t xml:space="preserve">ГБУЗ КО «Калужская городская больница </w:t>
      </w:r>
      <w:r>
        <w:rPr>
          <w:bCs/>
          <w:sz w:val="26"/>
          <w:szCs w:val="26"/>
        </w:rPr>
        <w:t>№ 5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2. Отделу по взаимодействию со средствами массовой информации Городской Думы города Калуги обеспечить публикацию настоящего решения, а также материалов о занесенных на Доску Почета гражданах в средстве массовой информации – периодическом печатном издании газета «Калужская неделя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3. 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 А.Г. Ива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iCs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ConsPlusCell"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 ____________2018  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9:00Z</dcterms:created>
  <dc:creator>Milovanova</dc:creator>
  <dc:description/>
  <cp:keywords/>
  <dc:language>en-US</dc:language>
  <cp:lastModifiedBy>Milovanova</cp:lastModifiedBy>
  <cp:lastPrinted>2018-03-13T14:58:00Z</cp:lastPrinted>
  <dcterms:modified xsi:type="dcterms:W3CDTF">2018-03-13T13:19:00Z</dcterms:modified>
  <cp:revision>2</cp:revision>
  <dc:subject/>
  <dc:title> </dc:title>
</cp:coreProperties>
</file>