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85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20090</wp:posOffset>
                </wp:positionV>
                <wp:extent cx="6565265" cy="220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52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1" t="-1124" r="-1351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т</w:t>
                              <w:tab/>
                              <w:t>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73.4pt;mso-wrap-distance-left:0pt;mso-wrap-distance-right:0pt;mso-wrap-distance-top:0pt;mso-wrap-distance-bottom:28.35pt;margin-top:56.7pt;mso-position-vertical-relative:page;margin-left:39.2pt;mso-position-horizontal:center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ек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4025" cy="52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1" t="-1124" r="-1351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т</w:t>
                        <w:tab/>
                        <w:t>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670" w:hRule="atLeas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 внесении изменения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атьей 39.13 Земельного кодекса Российской Федерации, </w:t>
      </w:r>
      <w:hyperlink r:id="rId4">
        <w:r>
          <w:rPr>
            <w:rStyle w:val="InternetLink"/>
            <w:strike w:val="false"/>
            <w:dstrike w:val="false"/>
            <w:color w:val="000000"/>
            <w:sz w:val="24"/>
            <w:u w:val="none"/>
            <w:lang w:val="ru-RU"/>
          </w:rPr>
          <w:t>статьей 24</w:t>
        </w:r>
      </w:hyperlink>
      <w:r>
        <w:rPr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ШИЛА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Cs/>
          <w:color w:val="000000"/>
        </w:rPr>
        <w:t>1. Внести следующее изменение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 (далее - Положение):</w:t>
      </w:r>
    </w:p>
    <w:p>
      <w:pPr>
        <w:pStyle w:val="TextBody"/>
        <w:autoSpaceDE w:val="false"/>
        <w:bidi w:val="0"/>
        <w:spacing w:lineRule="auto" w:line="240"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.1. Пункт 3.6 раздела 3 Положения изложить в новой редакции:</w:t>
      </w:r>
    </w:p>
    <w:p>
      <w:pPr>
        <w:pStyle w:val="TextBody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3.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существляет распоряжение земельными участками, находящимися в государственной собственности до разграничения государственной собственности на землю, земельными участками, находящимися в муниципальной собственности, в том числе принимает решение о проведении электронных торгов, организует и проводит электронные торги по продаже земельных участков или заключению договоров аренды земельных участков».</w:t>
      </w:r>
    </w:p>
    <w:p>
      <w:pPr>
        <w:pStyle w:val="Normal"/>
        <w:autoSpaceDE w:val="false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bidi w:val="0"/>
        <w:ind w:left="0" w:right="0" w:firstLine="709"/>
        <w:jc w:val="both"/>
        <w:rPr/>
      </w:pPr>
      <w:r>
        <w:rPr>
          <w:color w:val="000000"/>
        </w:rPr>
        <w:t xml:space="preserve">3. Контроль за исполнением настоящего решения возложить на комитет Городской Думы города Калуги по правовому обеспечению местного самоуправления              </w:t>
      </w:r>
      <w:r>
        <w:rPr>
          <w:color w:val="000000"/>
          <w:shd w:fill="auto" w:val="clear"/>
        </w:rPr>
        <w:t>(Макаров А.Н.)</w:t>
      </w:r>
      <w:r>
        <w:rPr>
          <w:b w:val="false"/>
          <w:bCs w:val="false"/>
          <w:color w:val="000000"/>
          <w:shd w:fill="auto" w:val="clear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1620" w:right="0" w:hanging="16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620" w:right="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городского самоуправления</w:t>
      </w:r>
    </w:p>
    <w:p>
      <w:pPr>
        <w:pStyle w:val="Normal"/>
        <w:autoSpaceDE w:val="false"/>
        <w:ind w:left="1620" w:right="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Калуги</w:t>
        <w:tab/>
        <w:tab/>
        <w:t xml:space="preserve">                                                                                               Ю.Е.Моисеев</w:t>
      </w:r>
    </w:p>
    <w:p>
      <w:pPr>
        <w:pStyle w:val="Normal"/>
        <w:autoSpaceDE w:val="false"/>
        <w:ind w:left="1620" w:right="0" w:hanging="16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«__»_____________20__г.</w:t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B08A1613FFF562DBDBE0C61C327124117E054CE43C7DC05BCF5A6E4E1D6E51110CB08DABBFFA058F304034742924FD8C3648D3AF4AA2CC9F7B3BED0E1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6:00Z</dcterms:created>
  <dc:creator>gorbatovana</dc:creator>
  <dc:description/>
  <dc:language>en-US</dc:language>
  <cp:lastModifiedBy/>
  <cp:lastPrinted>1995-11-21T17:41:00Z</cp:lastPrinted>
  <dcterms:modified xsi:type="dcterms:W3CDTF">2025-04-22T12:14:34Z</dcterms:modified>
  <cp:revision>31</cp:revision>
  <dc:subject/>
  <dc:title>Решение Городской Думы городского округа "Г. Калуга" от 01.02.2011 N 15(ред. от 29.05.2024)"Об управлении архитектуры, градостроительства и земельных отношений города Калуги"(вместе с "Положением управлении архитектуры, градостроительства и земельных отношений города Калуг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