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>от ______________                                                                                            № ______________</w:t>
      </w:r>
    </w:p>
    <w:p>
      <w:pPr>
        <w:pStyle w:val="Normal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b/>
          <w:bCs/>
          <w:iCs/>
          <w:color w:val="auto"/>
          <w:sz w:val="24"/>
          <w:szCs w:val="24"/>
          <w:u w:val="none"/>
          <w:lang w:val="ru-RU" w:eastAsia="ru-RU"/>
        </w:rPr>
        <w:t xml:space="preserve">О согласовании сделок муниципальному 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b/>
          <w:bCs/>
          <w:iCs/>
          <w:color w:val="auto"/>
          <w:sz w:val="24"/>
          <w:szCs w:val="24"/>
          <w:u w:val="none"/>
          <w:lang w:val="ru-RU" w:eastAsia="ru-RU"/>
        </w:rPr>
        <w:t xml:space="preserve">унитарному предприятию горэлектротранспорта 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b/>
          <w:bCs/>
          <w:iCs/>
          <w:color w:val="auto"/>
          <w:sz w:val="24"/>
          <w:szCs w:val="24"/>
          <w:u w:val="none"/>
          <w:lang w:val="ru-RU" w:eastAsia="ru-RU"/>
        </w:rPr>
        <w:t>«Управление Калужского троллейбуса» г.Калуги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В соответствии с положением о целях, порядке и условиях деятельности муниципальных унитарных предприятий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1. </w:t>
      </w:r>
      <w:r>
        <w:rPr>
          <w:sz w:val="24"/>
          <w:szCs w:val="24"/>
          <w:u w:val="none"/>
        </w:rPr>
        <w:t xml:space="preserve">Согласовать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муниципальному унитарному предприятию горэлектротранспорта «Управление Калужского троллейбуса» г.Калуги </w:t>
      </w:r>
      <w:r>
        <w:rPr>
          <w:sz w:val="24"/>
          <w:szCs w:val="24"/>
          <w:u w:val="none"/>
        </w:rPr>
        <w:t>сделки, связанные с распоряжением недвижимым имущество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- заключение договора аренды муниципального недвижимого имущества - помещения общей площадью 41,00 кв.м, расположенного на третьем этаже здания моечно-уборочного и лабораторного корпуса по адресу: г.Калуга, ул.Московская, д.258 стр.4, по результатам проведения открытого аукциона для использования под складское помещение без организации торговли сроком на 364 (Триста шестьдесят четыре) дня, установив начальный  (стартовый) размер арендной платы в сумме 7544 (Семь тысяч пятьсот сорок четыре) рубля 40 копеек, в т.ч. НДС (18%)  в сумме 1150 рублей 84 копей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- заключение договора аренды муниципального недвижимого имущества - помещения общей площадью 77,50 кв.м, расположенного на первом этаже помещения по адресу: г.Калуга, ул.Небесная, д.3, по результатам проведения открытого аукциона для использования под деятельность по управлению многоквартирными домами сроком на 364 (Триста шестьдесят четыре) дня, установив начальный (стартовый) размер арендной платы в сумме 22557 (Двадцать две тысячи пятьсот пятьдесят семь) рублей 91 копейка, в т.ч. НДС (18%) в сумме 3441 рубль 04 копейки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39"/>
        <w:jc w:val="both"/>
        <w:rPr/>
      </w:pPr>
      <w:r>
        <w:rPr/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города Калуги                                                                                                                  А.Г.Ивано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2017-08-31T08:48:00Z</cp:lastPrinted>
  <dcterms:modified xsi:type="dcterms:W3CDTF">2018-02-09T11:16:53Z</dcterms:modified>
  <cp:revision>202</cp:revision>
  <dc:subject/>
  <dc:title>Проект</dc:title>
</cp:coreProperties>
</file>