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529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2" t="-777" r="-932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right="5394" w:hanging="0"/>
        <w:jc w:val="both"/>
        <w:rPr>
          <w:szCs w:val="24"/>
        </w:rPr>
      </w:pPr>
      <w:r>
        <w:rPr>
          <w:b w:val="false"/>
          <w:bCs w:val="false"/>
        </w:rPr>
        <w:t xml:space="preserve">О внесении изменений в решение Городской Думы города Калуг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30.08.2024 № 153</w:t>
      </w:r>
      <w:r>
        <w:rPr>
          <w:b w:val="false"/>
          <w:bCs w:val="false"/>
        </w:rPr>
        <w:t xml:space="preserve">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20"/>
          <w:tab w:val="left" w:pos="4140" w:leader="none"/>
        </w:tabs>
        <w:ind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</w:t>
        <w:br/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0.08.2024 № 153</w:t>
      </w:r>
      <w:r>
        <w:rPr/>
        <w:t xml:space="preserve"> (далее - План),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ами 18, 19, 20, 21, 22 следующего содержания:</w:t>
      </w:r>
    </w:p>
    <w:p>
      <w:pPr>
        <w:pStyle w:val="Normal"/>
        <w:bidi w:val="0"/>
        <w:ind w:right="0" w:firstLine="709"/>
        <w:jc w:val="both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0"/>
        <w:gridCol w:w="2380"/>
        <w:gridCol w:w="1080"/>
        <w:gridCol w:w="333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18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 40:26:000035:197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г. Калуга, ж/д ст. Тихонова Пустынь, ул. Привокзальная,  д. 4, стр. 1, пом. 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,   40:26:000001:1226 с земельным участком,  40:26:000001:5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hi-IN"/>
              </w:rPr>
              <w:t>г. Калуга, ул. Светлая, д. 10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0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Помещение,  40:26:000312:128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г. Калуга,                        ул. Театральная,                 д. 11а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 пом. 3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1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Помещение,  40:26:000312:1287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г. Калуга,                           ул. Театральная,                д. 1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1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пом. 5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2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,   40:26:000307:87 с земельным участком,  40:26:000307:173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г. Калуга,                   ул. Баумана, д. 13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</w:rPr>
              <w:t xml:space="preserve">Объект культурного наследия местного (муниципального) значен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Дом П.Н. Дехтерева с воротами и оградой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», нач. XIX в.»</w:t>
            </w:r>
            <w:r>
              <w:rPr/>
              <w:t xml:space="preserve">, регистрационный номер объекта культурного наследия в едином государственном реестре объектов культурного наследия: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402011336810004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В пункте 2 Плана слова 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16 840 245,64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 xml:space="preserve"> 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» заменить словами «составя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 20 635 522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,66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makarovaaa</dc:creator>
  <dc:description/>
  <dc:language>en-US</dc:language>
  <cp:lastModifiedBy/>
  <cp:lastPrinted>2025-02-04T16:57:00Z</cp:lastPrinted>
  <dcterms:modified xsi:type="dcterms:W3CDTF">2025-02-10T11:58:32Z</dcterms:modified>
  <cp:revision>382</cp:revision>
  <dc:subject/>
  <dc:title>Решение Городской Думы г. Калуги от 27.09.2023 N 246(ред. от 27.11.2024)"Об утверждении прогнозного плана (программы) приватизации муниципального имущества г. Калуги на 202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