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6"/>
        </w:rPr>
        <w:t xml:space="preserve">Городская Дума города Калуги               </w:t>
      </w:r>
      <w:r>
        <w:rPr/>
        <w:t>проект</w:t>
      </w:r>
    </w:p>
    <w:p>
      <w:pPr>
        <w:pStyle w:val="Style15"/>
        <w:rPr>
          <w:sz w:val="20"/>
          <w:szCs w:val="20"/>
        </w:rPr>
      </w:pPr>
      <w:r>
        <w:rPr/>
        <w:t>РЕШЕНИЕ</w:t>
      </w:r>
    </w:p>
    <w:p>
      <w:pPr>
        <w:pStyle w:val="Normal"/>
        <w:overflowPunct w:val="false"/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5" w:hanging="0"/>
        <w:rPr/>
      </w:pPr>
      <w:r>
        <w:rPr/>
        <w:t>от ____________</w:t>
        <w:tab/>
        <w:t xml:space="preserve"> </w:t>
        <w:tab/>
        <w:t xml:space="preserve">       </w:t>
        <w:tab/>
        <w:tab/>
        <w:tab/>
        <w:tab/>
        <w:tab/>
        <w:tab/>
        <w:tab/>
        <w:t xml:space="preserve">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7321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-18pt;mso-position-vertical-relative:text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8674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  в 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конкурса на за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 Городского Головы города Калуг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ый решением Городск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«Город Калуга» от 15.02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г.  № 131-ФЗ  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изменение в Порядок проведения конкурса на замещение должности Городского Головы города Калуги, утвержденный  решением Городской Думы  городского округа «Город Калуга» от 15.02.2011г. № 2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зделе 2 в пункте 2.4 слова «проводится в течение 5 календарных дней со дня окончания оценки документов кандидатов»   заменить словами «проводится не позднее 4 календарных дней после окончания периода оценки документов кандидатов 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 (Одиночников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само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алуги                                                                                 А.Г.И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 правового отдела Городской Думы города Калуги: Проект решения требований действующего законодательства не наруш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И.Ю.Гол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 города Ка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 в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Городского Головы города Ка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решением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уга» от 15.0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ое изменение  направлено на оптимизацию процедуры проведения конкурса на должность Городского Головы города Калуги и носит уточняющи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0:00Z</dcterms:created>
  <dc:creator>golovina</dc:creator>
  <dc:description/>
  <cp:keywords/>
  <dc:language>en-US</dc:language>
  <cp:lastModifiedBy>golovina</cp:lastModifiedBy>
  <cp:lastPrinted>2018-03-27T18:25:00Z</cp:lastPrinted>
  <dcterms:modified xsi:type="dcterms:W3CDTF">2018-03-28T05:20:00Z</dcterms:modified>
  <cp:revision>2</cp:revision>
  <dc:subject/>
  <dc:title> </dc:title>
</cp:coreProperties>
</file>