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205</wp:posOffset>
            </wp:positionH>
            <wp:positionV relativeFrom="paragraph">
              <wp:posOffset>635</wp:posOffset>
            </wp:positionV>
            <wp:extent cx="453390" cy="540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55" w:leader="none"/>
          <w:tab w:val="left" w:pos="33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b/>
          <w:sz w:val="28"/>
          <w:szCs w:val="28"/>
        </w:rPr>
        <w:t>Проект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36"/>
        </w:rPr>
        <w:t>Городская Дума города Калуги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/>
      </w:pPr>
      <w:r>
        <w:rPr>
          <w:sz w:val="26"/>
          <w:szCs w:val="26"/>
        </w:rPr>
        <w:t>от  _____________</w:t>
        <w:tab/>
        <w:tab/>
        <w:tab/>
        <w:tab/>
        <w:tab/>
        <w:t xml:space="preserve">                                                        № ____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ежегодном конкурсе на лучшую организацию работы представительных органов муниципальных образований Калужской области в 2024 году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В соответствии с Постановлением Законодательного Собрания Калужской области от 19.09.2018 N 736 «О ежегодном конкурсе на лучшую организацию работы представительных органов муниципальных образований Калужской области», на основании ст. 24 Устава муниципального образования «Город Калуга» Городская Дума города Калуги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участие в ежегодном конкурсе на лучшую организацию работы представительных органов муниципальных образований Калужской области в 2024 году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алуги                                                                                     Ю.Е. Мо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Юридическое заключение: </w:t>
      </w:r>
      <w:r>
        <w:rPr>
          <w:i/>
          <w:iCs/>
        </w:rPr>
        <w:t xml:space="preserve">проект решения требований действующего законодательства не нарушает.  </w:t>
      </w:r>
    </w:p>
    <w:p>
      <w:pPr>
        <w:pStyle w:val="Normal"/>
        <w:ind w:left="2832" w:firstLine="708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ab/>
        <w:t xml:space="preserve">                  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_______________________________</w:t>
      </w:r>
    </w:p>
    <w:p>
      <w:pPr>
        <w:pStyle w:val="2"/>
        <w:spacing w:lineRule="auto" w:line="240"/>
        <w:ind w:left="5220" w:hanging="0"/>
        <w:rPr/>
      </w:pPr>
      <w:r>
        <w:rPr/>
        <w:t xml:space="preserve"> </w:t>
      </w:r>
      <w:r>
        <w:rPr/>
        <w:t xml:space="preserve">"___" ______________2025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textAlignment w:val="auto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07:00Z</dcterms:created>
  <dc:creator>milovanova</dc:creator>
  <dc:description/>
  <cp:keywords/>
  <dc:language>en-US</dc:language>
  <cp:lastModifiedBy>milovanova</cp:lastModifiedBy>
  <cp:lastPrinted>2024-12-28T11:08:00Z</cp:lastPrinted>
  <dcterms:modified xsi:type="dcterms:W3CDTF">2024-12-28T08:08:00Z</dcterms:modified>
  <cp:revision>2</cp:revision>
  <dc:subject/>
  <dc:title/>
</cp:coreProperties>
</file>