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12" r="-3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оказание услуг по техническому обслуживанию автобусов ЛиАЗ (ТО 120 000 - 135 000 км), с начальной (максимальной) ценой договора 13 725 340 (Тринадцать миллионов семьсот двадцать пять тысяч триста сорок) рублей 75 копеек, в том числе НДС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11-25T07:38:50Z</dcterms:modified>
  <cp:revision>292</cp:revision>
  <dc:subject/>
  <dc:title>Проект</dc:title>
</cp:coreProperties>
</file>