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32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3" r="-2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476885</wp:posOffset>
                </wp:positionV>
                <wp:extent cx="121666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8.9pt;mso-wrap-distance-left:9.05pt;mso-wrap-distance-right:9.05pt;mso-wrap-distance-top:0pt;mso-wrap-distance-bottom:0pt;margin-top:37.55pt;mso-position-vertical-relative:text;margin-left:413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/>
      </w:pPr>
      <w:r>
        <w:rPr>
          <w:sz w:val="28"/>
          <w:szCs w:val="28"/>
        </w:rPr>
        <w:t>О внесении дополнений в постановление Городской Думы города Калуги  от 26.10.2005 № 202 «О местных налогах, действующих на территории муниципального образования «Город Калуга»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основании статей 5, 15, глав 31, 32 Налогового кодекса Российской Федерации, в соответствии со статьей 24 Устава муниципального образования «Город Калуга» Городская Дума города Калуги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 Внести  в постановление Городской Думы города Калуги от 26.10.2005 № 202 «О местных налогах, действующих на территории муниципального образования «Город Калуга» следующие дополнения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1. Дополнить пункт 3.1 статьи  3 Положения  о земельном налоге на территории муниципального образования «Город Калуга» (приложение № 1)</w:t>
      </w:r>
    </w:p>
    <w:p>
      <w:pPr>
        <w:pStyle w:val="TextBody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.1.13 следующего содержания:</w:t>
      </w:r>
    </w:p>
    <w:p>
      <w:pPr>
        <w:pStyle w:val="TextBody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.13. Собственники земельных участков, на которых расположены объекты культурного наследия (памятники истории и культуры) регионального или местного значения, освобождаются от уплаты земельного налога. Льгота носит заявительный характер и предоставляется в установленном  законодательством Российской Федерации порядке на основании правового акта или иного документа органа исполнительной власти Калужской области, уполномоченного в сфере государственной охраны объектов культурного наследия, подтверждающего нахождение объекта в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TextBody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лнить статью  4 Положения  о налоге на имущество физических лиц на территории муниципального образования «Город Калуга» (приложение № 2)  пунктом 4.7 следующего содержания:</w:t>
      </w:r>
    </w:p>
    <w:p>
      <w:pPr>
        <w:pStyle w:val="TextBody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7.   Собственники  в отношении объектов, признанных памятниками истории и культуры федерального, регионального и местного (муниципального) значения (за исключением жилых домов  и жилых помещений в жилых домах, освобождаются от уплаты налога на имущество физических лиц. Льгота носит заявительный характер и предоставляется)  в установленном законодательством Российской Федерации порядке на основании правового акта или  иного документа органа исполнительной власти Калужской области, уполномоченного в сфере государственной охраны объектов культурного наследия, подтверждающего нахождения объекта культурного наследия в Едином государственном реестре объектов культурного наследия (памятников истории и культурного) народов  Российской Федерации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Настоящее решение вступает в силу с 01.01.2025, но не ранее его официального опубликовани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самоуправления</w:t>
      </w:r>
    </w:p>
    <w:p>
      <w:pPr>
        <w:pStyle w:val="TextBody"/>
        <w:spacing w:before="0" w:after="119"/>
        <w:ind w:hanging="0"/>
        <w:contextualSpacing/>
        <w:jc w:val="both"/>
        <w:rPr/>
      </w:pPr>
      <w:r>
        <w:rPr>
          <w:sz w:val="28"/>
          <w:szCs w:val="28"/>
        </w:rPr>
        <w:t xml:space="preserve">города Калуги                                                                                  Ю.Е.Моисеев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Юридическое заключение: </w:t>
      </w:r>
      <w:r>
        <w:rPr>
          <w:i/>
          <w:iCs/>
          <w:sz w:val="22"/>
          <w:szCs w:val="22"/>
        </w:rPr>
        <w:t>проект решения требований действующего законодательства не нарушает.                                                                                                             И.Ю.Головина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golovina</dc:creator>
  <dc:description/>
  <cp:keywords/>
  <dc:language>en-US</dc:language>
  <cp:lastModifiedBy>Admin1</cp:lastModifiedBy>
  <cp:lastPrinted>2024-11-20T14:06:00Z</cp:lastPrinted>
  <dcterms:modified xsi:type="dcterms:W3CDTF">2024-11-21T05:38:00Z</dcterms:modified>
  <cp:revision>3</cp:revision>
  <dc:subject/>
  <dc:title> </dc:title>
</cp:coreProperties>
</file>