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511" r="-613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797" w:leader="none"/>
          <w:tab w:val="left" w:pos="909" w:leader="none"/>
          <w:tab w:val="left" w:pos="966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Согласовать муниципальному унитарному предприятию «Калугатеплосеть»           г. Калуги сделку,</w:t>
      </w:r>
      <w:r>
        <w:rPr>
          <w:b w:val="false"/>
          <w:bCs w:val="false"/>
          <w:iCs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которая будет совершена по результатам заключения дополнительного соглашения № 4 к договору № ЭК06-223/2024ИП от 15.04.2024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en-US" w:eastAsia="ru-RU" w:bidi="hi-IN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далее - Договор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en-US" w:eastAsia="ru-RU" w:bidi="hi-IN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на выполнение работ по разработке проектно-сметной документации и строительно-монтажных работ по объекту «Реконструкция нежилого здания под котельную по адресу:    г. Калуга, пл. Старый Торг, д. 4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hi-IN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 с суммой сделки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 xml:space="preserve">14 336 507 (Четырнадцать миллионов триста тридцать шесть тысяч пятьсот семь) рублей 08 копеек, в том числе НДС 5%, в связи с увеличением цены Договора до 45 985 464 (Сорок пять миллионов девятьсот восемьдесят пять тысяч четыреста шестьдесят четыре) рублей 22 копеек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>на основании заключения государственной экспертизы от 20.12.2024 № 40-1-1-3-078228-2024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25-03-31T16:10:00Z</cp:lastPrinted>
  <dcterms:modified xsi:type="dcterms:W3CDTF">2025-04-02T11:10:59Z</dcterms:modified>
  <cp:revision>305</cp:revision>
  <dc:subject/>
  <dc:title>Проект</dc:title>
</cp:coreProperties>
</file>