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299" r="-3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7" w:right="0" w:hanging="1587"/>
        <w:jc w:val="both"/>
        <w:rPr/>
      </w:pPr>
      <w:r>
        <w:rPr>
          <w:b/>
          <w:bCs/>
          <w:iCs/>
          <w:color w:val="000000"/>
          <w:lang w:eastAsia="ru-RU"/>
        </w:rPr>
        <w:t xml:space="preserve">О </w:t>
      </w:r>
      <w:r>
        <w:rPr>
          <w:b/>
          <w:bCs/>
          <w:iCs/>
          <w:lang w:eastAsia="ru-RU"/>
        </w:rPr>
        <w:t xml:space="preserve">согласовании сделки муниципальному </w:t>
      </w:r>
    </w:p>
    <w:p>
      <w:pPr>
        <w:pStyle w:val="Normal"/>
        <w:ind w:left="1587" w:right="0" w:hanging="1587"/>
        <w:jc w:val="both"/>
        <w:rPr/>
      </w:pPr>
      <w:r>
        <w:rPr>
          <w:b/>
          <w:bCs/>
          <w:iCs/>
          <w:lang w:eastAsia="ru-RU"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горэлектротранспорта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auto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>«Управление Калужского троллейбуса» г.Калуги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Согласовать муниципальному унитарному предприятию горэлектротранспорта «Управление Калужского троллейбуса» г.Калуги сделку, связанную с распоряжением недвижимым имуществом: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- заключение договора аренды муниципального недвижимого имущества общей площадью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59,20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кв.м, расположенного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 xml:space="preserve">на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первом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 xml:space="preserve"> этаже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помещения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по адресу: г.Калуга, ул.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Фомушина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, д.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8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,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пом.134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(в соответствии с техническим паспортом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ФГУП «Ростехинвентаризация - Федеральное БТИ»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 xml:space="preserve">от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02.04.2014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на поэтажном плане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первого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этажа помещения № 1, 4, 5, 6, 8 - общей площадью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37,90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кв.м и места общего пользования без выдела в натуре общей площадью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21,30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кв.м), по результатам проведения открытого аукциона для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 xml:space="preserve">использования под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бытовые услуги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роком на 364 (триста шестьдесят четыре) календарных дня, установив начальный (стартовый) размер арендной платы в месяц в сумме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highlight w:val="white"/>
          <w:u w:val="none"/>
          <w:lang w:val="ru-RU" w:eastAsia="ar-SA" w:bidi="ar-SA"/>
        </w:rPr>
        <w:t>22 610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(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Двадцать две тысячи шестьсот десять)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рублей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62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копейки, с учетом НДС    (20 %)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highlight w:val="white"/>
          <w:u w:val="none"/>
          <w:lang w:val="ru-RU" w:eastAsia="ar-SA" w:bidi="ar-SA"/>
        </w:rPr>
        <w:t>3 768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(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Три тысячи семьсот шестьдесят восемь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>)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рублей 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 w:bidi="ar-SA"/>
        </w:rPr>
        <w:t>44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копейки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>
          <w:b/>
          <w:bCs/>
        </w:rPr>
        <w:t>города Калуги                                                                                                           Ю.Е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karovaaa</dc:creator>
  <dc:description/>
  <dc:language>en-US</dc:language>
  <cp:lastModifiedBy/>
  <cp:lastPrinted>1995-11-21T17:41:00Z</cp:lastPrinted>
  <dcterms:modified xsi:type="dcterms:W3CDTF">2024-11-26T06:51:01Z</dcterms:modified>
  <cp:revision>225</cp:revision>
  <dc:subject/>
  <dc:title>Проект</dc:title>
</cp:coreProperties>
</file>