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right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339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558" r="-669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Положение об управлении экономики и имущественных отношений города Калуги, утвержденное решением Городской Думы города Калуги от 24.05.2011 №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lang w:val="ru-RU"/>
        </w:rPr>
        <w:t>1. Внести в Положение об управлении экономики и имущественных отношений города Калуги, утвержденное решением Городской Думы города Калуги от 24.05.2011       № 124 (далее - Положение), следующее изменение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lang w:val="ru-RU"/>
        </w:rPr>
        <w:t>1.1. Пункт 3.82 раздела 3 Положения признать утратившим силу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spacing w:lineRule="auto" w:line="216"/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1126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5:00Z</dcterms:created>
  <dc:creator>Никитина</dc:creator>
  <dc:description/>
  <dc:language>en-US</dc:language>
  <cp:lastModifiedBy/>
  <cp:lastPrinted>1995-11-21T17:41:00Z</cp:lastPrinted>
  <dcterms:modified xsi:type="dcterms:W3CDTF">2024-12-18T11:37:44Z</dcterms:modified>
  <cp:revision>145</cp:revision>
  <dc:subject/>
  <dc:title>Постановление Городской Управы г. Калуги от 18.06.2014 N 201-п(ред. от 23.06.2023)"Об утверждении Положения о порядке размещения нестационарных объектов по оказанию услуг населению на территории города Калуг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