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656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9" t="-883" r="-1059" b="-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че заявлений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ренажная канализация протяженностью 210 м, расположенная по адресу: Калужская область, г. Калуга, от д. 72 до перекрестка ул. Ленина с ул. Чижевского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вартира площадью 43,7 кв.м, расположенная по адресу: Калужская область,        г. Калуга, ул. Фомушина, д. 10 к. 1, кв. 7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наружная канализационная сеть протяженностью 477 м, расположенная по адресу: Калужская область, г. Калуга, ул. Промышленная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54 м, расположенная по адресу: Калужская область, г. Калуга, ул. Кирова, д. 9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36 м, расположенная по адресу: Калужская область, г. Калуга, ул. Ленина, д. 73 к. 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06 м, расположенная по адресу: Калужская область, г. Калуга, ул. Первомайская, д. 39а, д. 39б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52 м, расположенная по адресу: Калужская область, г. Калуга, ул. Первомайская, д. 39а, д. 39б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уличная канализационная сеть протяженностью 156 м, расположенная по адресу: Калужская область, г. Калуга, ул. Достоевского (от ул. Плеханова до ул. Рылеева)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45 м, расположенная по адресу: Калужская область, г. Калуга, ул. Кирова, д. 92б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  <w:t>- канализационная сеть протяженностью 95 м, расположенная по адресу: Калужская область, г. Калуга, ул. Кирова, д. 92б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32 м, расположенная по адресу: Калужская область, г. Калуга, ул. Суворова, д. 6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31 м, расположенная по адресу: Калужская область, г. Калуга, ул. Суворова, д. 6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9 м, расположенная по адресу: Калужская область, г. Калуга, ул. Суворова, д. 6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74 м, расположенная по адресу: Калужская область, г. Калуга, ул. Суворова, д. 6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8 м, расположенная по адресу: Калужская область, г. Калуга, ул. Суворова, д. 6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4 м, расположенная по адресу: Калужская область, г. Калуга, пер. Воскресенский, д. 23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8 м, расположенная по адресу: Калужская область, г. Калуга, пер. Воскресенский, д. 1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8 м, расположенная по адресу: Калужская область, г. Калуга, ул. Степана Разина, д. 5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34 м, расположенная по адресу: Калужская область, г. Калуга, ул. Степана Разина, д. 5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7 м, расположенная по адресу: Калужская область, г. Калуга, ул. Баррикад, д. 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30 м, расположенная по адресу: Калужская область, г. Калуга, ул. Баррикад, д. 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30 м, расположенная по адресу: Калужская область, г. Калуга, ул. Песчаная, от д. 17 до д. 2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23 м, расположенная по адресу: Калужская область, г. Калуга, ул. Суворова, д. 5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7 м, расположенная по адресу: Калужская область, г. Калуга, ул. Суворова, д. 5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2 м, расположенная по адресу: Калужская область, г. Калуга, ул. Суворова, д. 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52 м, расположенная по адресу: Калужская область, г. Калуга, ул. Суворова, д. 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42 м, расположенная по адресу: Калужская область, г. Калуга, ул. Суворова, д. 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7 м, расположенная по адресу: Калужская область, г. Калуга, ул. Суворова, д. 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7 м, расположенная по адресу: Калужская область, г. Калуга, ул. Суворова, д. 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64 м, расположенная по адресу: Калужская область, г. Калуга, ул. Суворова, д. 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3 м, расположенная по адресу: Калужская область, г. Калуга, ул. Баррикад, д. 1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52 м, расположенная по адресу: Калужская область, г. Калуга, ул. Баррикад, д. 1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2 м, расположенная по адресу: Калужская область, г. Калуга, ул. Баррикад, д. 10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29 м, расположенная по адресу: Калужская область, г. Калуга, ул. Баррикад, д. 10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1 м, расположенная по адресу: Калужская область, г. Калуга, ул. 65 лет Победы, д. 2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2 м, расположенная по адресу: Калужская область, г. Калуга, ул. 65 лет Победы, д. 27 к. 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35 м, расположенная по адресу: Калужская область, г. Калуга, ул. 65 лет Победы, д. 2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13 м, расположенная по адресу: Калужская область, г. Калуга, ул. 65 лет Победы, д. 2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10 м, расположенная по адресу: Калужская область, г. Калуга, ул. 65 лет Победы, д. 2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78 м, расположенная по адресу: Калужская область, г. Калуга, ул. 65 лет Победы, д. 3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283 м, расположенная по адресу: Калужская область, г. Калуга, ул. 65 лет Победы, д. 29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93 м, расположенная по адресу: Калужская область, г. Калуга, ул. 65 лет Победы, д. 27 к. 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99 м, расположенная по адресу: Калужская область, г. Калуга, ул. 65 лет Победы, д. 2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35 м, расположенная по адресу: Калужская область, г. Калуга, ул. 65 лет Победы, д. 3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закольцовка водопроводной сети протяженностью 1325 м, расположенная по адресу: Калужская область, г. Калуга, от водовода в районе ул. 65 лет Победы, д. 27 к. 1 вокруг квартала по ул. 65 лет Победы, д. 27, д. 27 к. 1, д. 29 с переходом через дорогу и закольцовка по ул. 65 лет Победы, д. 31, д. 31 к. 1, д. 31 к. 2, д. 33, д. 3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  <w:t>- водопроводная сеть протяженностью 8 м, расположенная по адресу: Калужская область, г. Калуга, ул. 65 лет Победы, д. 33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канализационная</w:t>
      </w:r>
      <w:r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  <w:t xml:space="preserve"> сеть протяженностью 43 м, расположенная по адресу: Калужская область, г. Калуга, ул. 65 лет Победы, д. 3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водопроводная</w:t>
      </w:r>
      <w:r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  <w:t xml:space="preserve"> сеть протяженностью 10 м, расположенная по адресу: Калужская область, г. Калуга, ул. 65 лет Победы, д. 31 к. 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водопроводная</w:t>
      </w:r>
      <w:r>
        <w:rPr>
          <w:rFonts w:eastAsia="Times New Roman" w:cs="Times New Roman"/>
          <w:color w:val="000000"/>
          <w:spacing w:val="2"/>
          <w:shd w:fill="auto" w:val="clear"/>
          <w:lang w:val="ru-RU" w:eastAsia="en-US" w:bidi="ar-SA"/>
        </w:rPr>
        <w:t xml:space="preserve"> сеть протяженностью 9 м, расположенная по адресу: Калужская область, г. Калуга, ул. 65 лет Победы, д. 3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70 м, расположенная по адресу: Калужская область, г. Калуга, ул. Баумана, д. 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0 м, расположенная по адресу: Калужская область, г. Калуга, ул. Баумана, д. 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канализационная сеть протяженностью 11 м, расположенная по адресу: Калужская область, г. Калуга, б-р Солнечный, д. 4 к. 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водопроводная сеть протяженностью 40 м, расположенная по адресу: Калужская область, г. Калуга, б-р Солнечный, д. 4 к. 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канализационная сеть протяженностью 33 м, расположенная по адресу: Калужская область, г. Калуга, б-р Солнечный, д. 4 к. 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канализационная сеть протяженностью 27 м, расположенная по адресу: Калужская область, г. Калуга, б-р Солнечный, д. 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водопроводная сеть протяженностью 13 м, расположенная по адресу: Калужская область, г. Калуга, б-р Солнечный, д. 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3 м, расположенная по адресу: Калужская область, г. Калуга, ул. Молодежная, д. 4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канализационная сеть протяженностью 92 м, расположенная по адресу: Калужская область, г. Калуга, ул. Молодежная, д. 4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канализационная сеть протяженностью 205 м, расположенная по адресу: Калужская область, г. Калуга, ул. Молодежная, д. 4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25 м, расположенная по адресу: Калужская область, г. Калуга, ул. Молодежная, д. 4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3 м, расположенная по адресу: Калужская область, г. Калуга, ул. Молодежная, д. 4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дворовая канализационная сеть протяженностью 30 м, расположенная по адресу: Калужская область, г. Калуга, ул. Молодежная, д. 4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84,2 м, расположенная по адресу: Калужская область, г. Калуга, пл. Победы, д. 1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44,2 м, расположенная по адресу: Калужская область, г. Калуга, ул. Новаторская, д. 5/1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  <w:t>- канализационная сеть протяженностью 43,2 м, расположенная по адресу: Калужская область, г. Калуга, ул. Новаторская, д. 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13,4 м, расположенная по адресу: Калужская область, г. Калуга, пл. Победы, д. 1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21,4 м, расположенная по адресу: Калужская область, г. Калуга, пл. Победы, д. 13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31,8 м, расположенная по адресу: Калужская область, г. Калуга, пл. Победы, д. 13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81,3 м, расположенная по адресу: Калужская область, г. Калуга, пл. Победы, д. 1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9,9 м, расположенная по адресу: Калужская область, г. Калуга, пл. Победы, д. 1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64,4 м, расположенная по адресу: Калужская область, г. Калуга, пл. Победы, д. 1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42,7 м, расположенная по адресу: Калужская область, г. Калуга, пл. Победы, д. 1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98,5 м, расположенная по адресу: Калужская область, г. Калуга, ул. Кирова, д. 9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21,4 м, расположенная по адресу: Калужская область, г. Калуга, ул. Николо-Козинская, д. 3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3 м, расположенная по адресу: Калужская область, г. Калуга, ул. Николо-Козинская, д. 3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Ю</w:t>
      </w:r>
      <w:r>
        <w:rPr>
          <w:b/>
          <w:bCs/>
        </w:rPr>
        <w:t xml:space="preserve">.Е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4-06-13T11:31:00Z</cp:lastPrinted>
  <dcterms:modified xsi:type="dcterms:W3CDTF">2024-11-14T07:22:12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