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9180" w:leader="none"/>
          <w:tab w:val="left" w:pos="9355" w:leader="none"/>
        </w:tabs>
        <w:ind w:right="-5" w:hanging="0"/>
        <w:rPr>
          <w:szCs w:val="24"/>
        </w:rPr>
      </w:pPr>
      <w:r>
        <w:rPr/>
        <w:t xml:space="preserve">О рассмотрении отчета 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5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20825</wp:posOffset>
                </wp:positionV>
                <wp:extent cx="5976620" cy="1095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6.25pt;mso-wrap-distance-left:0pt;mso-wrap-distance-right:0pt;mso-wrap-distance-top:28.35pt;mso-wrap-distance-bottom:28.35pt;margin-top:119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5390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8.6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Главы городского самоуправления </w:t>
      </w:r>
    </w:p>
    <w:p>
      <w:pPr>
        <w:pStyle w:val="Normal"/>
        <w:jc w:val="both"/>
        <w:rPr/>
      </w:pPr>
      <w:r>
        <w:rPr/>
        <w:t>города Калуги Моисеева Ю.Е.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 xml:space="preserve">Рассмотрев отчет Главы городского самоуправления города Калуги Моисеева Ю.Е. за 2024 год, и в соответствии со ст. 50 Регламента Городской Думы города Калуги Городская Дума города Калуг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 Признать результаты деятельности Главы городского самоуправления города Калуги Моисеева Ю.Е. за 2024 год ______________________________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ab/>
        <w:t xml:space="preserve">  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right" w:pos="9360" w:leader="none"/>
          <w:tab w:val="right" w:pos="9922" w:leader="none"/>
        </w:tabs>
        <w:ind w:hanging="0"/>
        <w:rPr/>
      </w:pPr>
      <w:r>
        <w:rPr/>
        <w:t>Глава городского самоуправления города Калуги</w:t>
        <w:tab/>
        <w:t>Ю.Е. 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__» ________________  20___г.                                       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екту решения Городской Думы города Калуги «О рассмотрении отчета Главы городского самоуправления города Ка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исеева Ю.Е. за 2024 год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На основании статьи 50 Регламента Городской Думы города Калуги </w:t>
      </w:r>
      <w:r>
        <w:rPr>
          <w:bCs/>
          <w:szCs w:val="26"/>
        </w:rPr>
        <w:t xml:space="preserve">Глава городского самоуправления города Калуги </w:t>
      </w:r>
      <w:r>
        <w:rPr>
          <w:szCs w:val="26"/>
        </w:rPr>
        <w:t xml:space="preserve">ежегодно в первом квартале представляет отчет о своей деятельности за истекший год. После рассмотрения отчета </w:t>
      </w:r>
      <w:r>
        <w:rPr>
          <w:bCs/>
          <w:szCs w:val="26"/>
        </w:rPr>
        <w:t>Главы городского самоуправления города Калуги</w:t>
      </w:r>
      <w:r>
        <w:rPr>
          <w:szCs w:val="26"/>
        </w:rPr>
        <w:t xml:space="preserve"> Городская Дума открытым голосованием принимает решение о признании результатов деятельности </w:t>
      </w:r>
      <w:r>
        <w:rPr>
          <w:bCs/>
          <w:szCs w:val="26"/>
        </w:rPr>
        <w:t>Главы городского самоуправления города Калуги</w:t>
      </w:r>
      <w:r>
        <w:rPr>
          <w:szCs w:val="26"/>
        </w:rPr>
        <w:t xml:space="preserve"> удовлетворительными или неудовлетворительными.</w:t>
      </w:r>
    </w:p>
    <w:p>
      <w:pPr>
        <w:pStyle w:val="Normal"/>
        <w:jc w:val="both"/>
        <w:rPr/>
      </w:pPr>
      <w:r>
        <w:rPr>
          <w:szCs w:val="26"/>
        </w:rPr>
        <w:tab/>
        <w:t xml:space="preserve">Данным проектом решения предлагается рассмотреть отчет </w:t>
      </w:r>
      <w:r>
        <w:rPr>
          <w:bCs/>
          <w:szCs w:val="26"/>
        </w:rPr>
        <w:t xml:space="preserve">Главы городского самоуправления города Калуги Моисеева Ю.Е. </w:t>
      </w:r>
      <w:r>
        <w:rPr>
          <w:szCs w:val="26"/>
        </w:rPr>
        <w:t>за 2024 год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Уважаемый Александр Георгиевич!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422275</wp:posOffset>
                </wp:positionV>
                <wp:extent cx="5928995" cy="2896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51180"/>
                                  <wp:effectExtent l="0" t="0" r="0" b="0"/>
                                  <wp:docPr id="7" name="gerbWOLitt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erbWOLitt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9"/>
                              <w:gridCol w:w="41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енина ул., д.93,  г.Калуга, 248000,  тел. (4842) 57-01-57, факс (4842) 56-27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 duma@kaluga.ru, http://duma.kaluga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№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Первому заместителю председателя Городской Думы города Ка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Иванову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 ________от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28.1pt;mso-wrap-distance-left:0pt;mso-wrap-distance-right:0pt;mso-wrap-distance-top:28.35pt;mso-wrap-distance-bottom:28.35pt;margin-top:33.25pt;mso-position-vertical-relative:page;margin-left:73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51180"/>
                            <wp:effectExtent l="0" t="0" r="0" b="0"/>
                            <wp:docPr id="8" name="gerbWOLitt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erbWOLitt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9"/>
                        <w:gridCol w:w="41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нина ул., д.93,  г.Калуга, 248000,  тел. (4842) 57-01-57, факс (4842) 56-27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duma@kaluga.ru, http://duma.kaluga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№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Первому заместителю председателя Городской Думы города Ка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Иванову А.Г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от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ab/>
        <w:t>Прошу Вас обеспечить рассмотрение проекта решения Городской Думы                            города Калуги «О рассмотрении отчета Главы городского самоуправления города Калуги Моисеева Ю.Е. за 2024 год» на комитетах и заседании Городской Думы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 xml:space="preserve">Вносит: Моисеев Ю.Е. – Глава городского самоуправления города Калуги.         </w:t>
        <w:tab/>
        <w:tab/>
        <w:t>Разработчик: Городская Дума города Калуг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ab/>
        <w:t xml:space="preserve">Докладывает: Моисеев Ю.Е. – </w:t>
      </w:r>
      <w:r>
        <w:rPr>
          <w:szCs w:val="26"/>
        </w:rPr>
        <w:t xml:space="preserve">Глава городского самоуправления города Калуги.         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ab/>
        <w:t>Время: 10 мин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</w:p>
    <w:p>
      <w:pPr>
        <w:pStyle w:val="Heading1"/>
        <w:ind w:firstLine="567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ind w:firstLine="567"/>
        <w:rPr/>
      </w:pPr>
      <w:r>
        <w:rPr/>
        <w:t xml:space="preserve">  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Глава городского самоуправления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Моисеев Ю.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лованова Мари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842)56-22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6:00Z</dcterms:created>
  <dc:creator>milovanova</dc:creator>
  <dc:description/>
  <cp:keywords/>
  <dc:language>en-US</dc:language>
  <cp:lastModifiedBy>milovanova</cp:lastModifiedBy>
  <cp:lastPrinted>2024-11-01T10:48:00Z</cp:lastPrinted>
  <dcterms:modified xsi:type="dcterms:W3CDTF">2024-11-01T07:48:00Z</dcterms:modified>
  <cp:revision>2</cp:revision>
  <dc:subject/>
  <dc:title> </dc:title>
</cp:coreProperties>
</file>