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Проект 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67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от                                                                                                                    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6660" w:leader="none"/>
          <w:tab w:val="left" w:pos="7020" w:leader="none"/>
        </w:tabs>
        <w:spacing w:lineRule="auto" w:line="240"/>
        <w:ind w:left="0" w:right="4598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согласовании освобождения от занимаемой должности и назначения на должность главного редактора средства массовой информации – периодического печатного издания – газеты «Калужская неделя»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6660" w:leader="none"/>
          <w:tab w:val="left" w:pos="7020" w:leader="none"/>
        </w:tabs>
        <w:ind w:left="0" w:right="4598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20 Закона Российской Федерации от 27.12.1991               № 2124-1 «О средствах массовой информации», статьей 24 Устава муниципального образования «Город Калуга», Уставом муниципального бюджетного учреждения «Редакция газеты «Калужская неделя» Городская Дума города Калуги</w:t>
      </w:r>
    </w:p>
    <w:p>
      <w:pPr>
        <w:pStyle w:val="Normal"/>
        <w:ind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0"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1. Согласовать </w:t>
      </w:r>
      <w:r>
        <w:rPr>
          <w:bCs/>
          <w:sz w:val="26"/>
          <w:szCs w:val="26"/>
          <w:lang w:val="ru-RU"/>
        </w:rPr>
        <w:t>освобождение от занимаемой должности главного редактора средства массовой информации – периодического печатного издания – газеты «Калужская неделя» Амбарцумяна Анри Юрьевича.</w:t>
      </w:r>
    </w:p>
    <w:p>
      <w:pPr>
        <w:pStyle w:val="Normal"/>
        <w:ind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2. Согласовать кандидатуру Амбарцумяна Анри Юрьевича для назначения               на должность главного редактора средства массовой информации – периодического печатного издания – газеты «Калужская неделя». </w:t>
      </w:r>
    </w:p>
    <w:p>
      <w:pPr>
        <w:pStyle w:val="Normal"/>
        <w:ind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28" w:before="0" w:after="0"/>
        <w:ind w:left="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Мои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266700</wp:posOffset>
              </wp:positionV>
              <wp:extent cx="23177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7.1pt;margin-top:21pt;width:18.2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left="0" w:right="0"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Евгений"/>
    <w:basedOn w:val="Normal"/>
    <w:qFormat/>
    <w:pPr>
      <w:ind w:left="0" w:right="0"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left="0" w:right="0"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Style16">
    <w:name w:val="Текст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textAlignment w:val="auto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0:00Z</dcterms:created>
  <dc:creator>yashina</dc:creator>
  <dc:description/>
  <dc:language>en-US</dc:language>
  <cp:lastModifiedBy/>
  <cp:lastPrinted>2018-05-15T14:44:00Z</cp:lastPrinted>
  <dcterms:modified xsi:type="dcterms:W3CDTF">2025-04-18T07:26:46Z</dcterms:modified>
  <cp:revision>7</cp:revision>
  <dc:subject/>
  <dc:title/>
</cp:coreProperties>
</file>