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847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1049" r="-1258" b="-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аче заявлений для постановки бесхозяйного недвижимого имущества на у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>РЕШИЛА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Поручить управлению экономики и имущественных отношений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 xml:space="preserve">- канализационная сеть протяженностью 91 м, расположенная по адресу: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auto" w:val="clear"/>
          <w:em w:val="none"/>
          <w:lang w:val="ru-RU" w:eastAsia="en-US" w:bidi="ar-SA"/>
        </w:rPr>
        <w:t>Калужская область,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г. Калуга, ул. Чапаева, д. 44;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 xml:space="preserve">- водопроводная сеть протяженностью 26 м, расположенная по адресу: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auto" w:val="clear"/>
          <w:em w:val="none"/>
          <w:lang w:val="ru-RU" w:eastAsia="en-US" w:bidi="ar-SA"/>
        </w:rPr>
        <w:t>Калужская область,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г. Калуга, ул. Чапаева, д. 44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 xml:space="preserve">- канализационная сеть протяженностью 242 м, расположенная по адресу: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auto" w:val="clear"/>
          <w:em w:val="none"/>
          <w:lang w:val="ru-RU" w:eastAsia="en-US" w:bidi="ar-SA"/>
        </w:rPr>
        <w:t>Калужская область,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г. Калуга, бульвар Сиреневый, д. 4;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 xml:space="preserve">- водопроводная сеть протяженностью 136 м, расположенная по адресу: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auto" w:val="clear"/>
          <w:em w:val="none"/>
          <w:lang w:val="ru-RU" w:eastAsia="en-US" w:bidi="ar-SA"/>
        </w:rPr>
        <w:t>Калужская область,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г. Калуга, бульвар Сиреневый, д. 4;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 xml:space="preserve">- водопроводная сеть протяженностью 18 м, расположенная по адресу: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auto" w:val="clear"/>
          <w:em w:val="none"/>
          <w:lang w:val="ru-RU" w:eastAsia="en-US" w:bidi="ar-SA"/>
        </w:rPr>
        <w:t>Калужская область,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г. Калуга, ул. Мичурина, д. 36;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 xml:space="preserve">- канализационная сеть протяженностью 60 м, расположенная по адресу: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auto" w:val="clear"/>
          <w:em w:val="none"/>
          <w:lang w:val="ru-RU" w:eastAsia="en-US" w:bidi="ar-SA"/>
        </w:rPr>
        <w:t>Калужская область,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г. Калуга, ул. Мичурина, д. 36;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 xml:space="preserve">- канализационная сеть протяженностью 69 м, расположенная по адресу: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auto" w:val="clear"/>
          <w:em w:val="none"/>
          <w:lang w:val="ru-RU" w:eastAsia="en-US" w:bidi="ar-SA"/>
        </w:rPr>
        <w:t>Калужская область,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г. Калуга, ул. Луговая, д. 39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 xml:space="preserve">- водопроводная сеть протяженностью 17 м, расположенная по адресу: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auto" w:val="clear"/>
          <w:em w:val="none"/>
          <w:lang w:val="ru-RU" w:eastAsia="en-US" w:bidi="ar-SA"/>
        </w:rPr>
        <w:t>Калужская область,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г. Калуга, ул. Генерала Попова, д. 11/1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 xml:space="preserve">- водопроводная сеть протяженностью 35 м, расположенная по адресу: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auto" w:val="clear"/>
          <w:em w:val="none"/>
          <w:lang w:val="ru-RU" w:eastAsia="en-US" w:bidi="ar-SA"/>
        </w:rPr>
        <w:t>Калужская область,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г. Калуга, д. Плетеневка, ул. Труда, д. 2 к.1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 xml:space="preserve">- канализационная сеть протяженностью 25 м, расположенная по адресу: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auto" w:val="clear"/>
          <w:em w:val="none"/>
          <w:lang w:val="ru-RU" w:eastAsia="en-US" w:bidi="ar-SA"/>
        </w:rPr>
        <w:t>Калужская область,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г. Калуга, ул. Пушкина, д. 6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ontStyle12"/>
          <w:rFonts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eastAsia="ru-RU"/>
        </w:rPr>
        <w:t xml:space="preserve">- водопроводная сеть протяженностью 73 м, расположенная по адресу: </w:t>
      </w:r>
      <w:r>
        <w:rPr>
          <w:rStyle w:val="FontStyle12"/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>Калужская область,</w:t>
      </w:r>
      <w:r>
        <w:rPr>
          <w:rStyle w:val="FontStyle12"/>
          <w:rFonts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eastAsia="ru-RU"/>
        </w:rPr>
        <w:t xml:space="preserve"> г. Калуга, ул. Дорожная, д. 11 к. 1, д. 11 к. 2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ontStyle12"/>
          <w:rFonts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eastAsia="ru-RU"/>
        </w:rPr>
        <w:t>-</w:t>
      </w:r>
      <w:r>
        <w:rPr>
          <w:rStyle w:val="FontStyle12"/>
          <w:rFonts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 xml:space="preserve"> канализационная сеть протяженностью 9 м</w:t>
      </w:r>
      <w:r>
        <w:rPr>
          <w:rStyle w:val="FontStyle12"/>
          <w:rFonts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eastAsia="ru-RU"/>
        </w:rPr>
        <w:t xml:space="preserve">, расположенная по адресу: </w:t>
      </w:r>
      <w:r>
        <w:rPr>
          <w:rStyle w:val="FontStyle12"/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>Калужская область,</w:t>
      </w:r>
      <w:r>
        <w:rPr>
          <w:rStyle w:val="FontStyle12"/>
          <w:rFonts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eastAsia="ru-RU"/>
        </w:rPr>
        <w:t xml:space="preserve"> г. Калуга, ул. Дорожная, д. 11 к. 1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ontStyle12"/>
          <w:rFonts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eastAsia="ru-RU"/>
        </w:rPr>
        <w:t xml:space="preserve">- канализационная сеть </w:t>
      </w:r>
      <w:r>
        <w:rPr>
          <w:rStyle w:val="FontStyle12"/>
          <w:rFonts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протяженностью 68 м</w:t>
      </w:r>
      <w:r>
        <w:rPr>
          <w:rStyle w:val="FontStyle12"/>
          <w:rFonts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eastAsia="ru-RU"/>
        </w:rPr>
        <w:t xml:space="preserve">, расположенная по адресу: </w:t>
      </w:r>
      <w:r>
        <w:rPr>
          <w:rStyle w:val="FontStyle12"/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>Калужская область,</w:t>
      </w:r>
      <w:r>
        <w:rPr>
          <w:rStyle w:val="FontStyle12"/>
          <w:rFonts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eastAsia="ru-RU"/>
        </w:rPr>
        <w:t xml:space="preserve"> г. Калуга, ул. Дорожная, д. 11 к. 2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FontStyle12"/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- водопроводная сеть протяженностью 13 м, расположенная по адресу: </w:t>
      </w:r>
      <w:r>
        <w:rPr>
          <w:rStyle w:val="FontStyle12"/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>Калужская область,</w:t>
      </w:r>
      <w:r>
        <w:rPr>
          <w:rStyle w:val="FontStyle12"/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 г. Калуга, ул. Проезжая, д. 23;</w:t>
      </w:r>
    </w:p>
    <w:p>
      <w:pPr>
        <w:pStyle w:val="Normal"/>
        <w:bidi w:val="0"/>
        <w:jc w:val="both"/>
        <w:rPr/>
      </w:pPr>
      <w:r>
        <w:rPr>
          <w:rStyle w:val="FontStyle12"/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>- 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u w:val="none"/>
          <w:shd w:fill="auto" w:val="clear"/>
          <w:em w:val="none"/>
        </w:rPr>
        <w:t xml:space="preserve">канализационная сеть протяженностью 113 м, расположенная по адресу: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  <w:lang w:val="ru-RU" w:eastAsia="en-US" w:bidi="ar-SA"/>
        </w:rPr>
        <w:t>Калужская область,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u w:val="none"/>
          <w:shd w:fill="auto" w:val="clear"/>
          <w:em w:val="none"/>
        </w:rPr>
        <w:t xml:space="preserve"> г. Калуга, ул. Проезжая, д. 23;</w:t>
      </w:r>
    </w:p>
    <w:p>
      <w:pPr>
        <w:pStyle w:val="Normal"/>
        <w:bidi w:val="0"/>
        <w:jc w:val="both"/>
        <w:rPr/>
      </w:pPr>
      <w:r>
        <w:rPr>
          <w:rStyle w:val="FontStyle12"/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>- 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u w:val="none"/>
          <w:shd w:fill="auto" w:val="clear"/>
          <w:em w:val="none"/>
        </w:rPr>
        <w:t xml:space="preserve">канализационная сеть протяженностью 109 м, расположенная по адресу: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  <w:lang w:val="ru-RU" w:eastAsia="en-US" w:bidi="ar-SA"/>
        </w:rPr>
        <w:t>Калужская область,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u w:val="none"/>
          <w:shd w:fill="auto" w:val="clear"/>
          <w:em w:val="none"/>
        </w:rPr>
        <w:t xml:space="preserve"> г. Калуга, ул. Заводская, д. 19;</w:t>
      </w:r>
    </w:p>
    <w:p>
      <w:pPr>
        <w:pStyle w:val="Normal"/>
        <w:bidi w:val="0"/>
        <w:jc w:val="both"/>
        <w:rPr/>
      </w:pPr>
      <w:r>
        <w:rPr>
          <w:rStyle w:val="FontStyle12"/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>- водопроводная сеть протяженностью 22 м, расположенная по адресу: Калужская область, г. Калуга, ул. Заводская, д. 19;</w:t>
      </w:r>
    </w:p>
    <w:p>
      <w:pPr>
        <w:pStyle w:val="Normal"/>
        <w:bidi w:val="0"/>
        <w:jc w:val="both"/>
        <w:rPr/>
      </w:pPr>
      <w:r>
        <w:rPr>
          <w:rStyle w:val="FontStyle12"/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>- канализационная сеть протяженностью 76 м, расположенная по адресу: Калужская область, г. Калуга, бульвар Сиреневый, д. 8;</w:t>
      </w:r>
    </w:p>
    <w:p>
      <w:pPr>
        <w:pStyle w:val="Normal"/>
        <w:bidi w:val="0"/>
        <w:jc w:val="both"/>
        <w:rPr/>
      </w:pPr>
      <w:r>
        <w:rPr>
          <w:rStyle w:val="FontStyle12"/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>- водопроводная сеть протяженностью 16 м, расположенная по адресу: Калужская область, г. Калуга, бульвар Сиреневый, д. 8;</w:t>
      </w:r>
    </w:p>
    <w:p>
      <w:pPr>
        <w:pStyle w:val="Normal"/>
        <w:bidi w:val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 xml:space="preserve">-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</w:rPr>
        <w:t xml:space="preserve">водопроводная сеть протяженностью 6 м, расположенная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  <w:lang w:val="ru-RU" w:eastAsia="en-US" w:bidi="ar-SA"/>
        </w:rPr>
        <w:t>Калужская область,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</w:rPr>
        <w:t xml:space="preserve"> г. Калуга, бульвар Сиреневый, д. 18;</w:t>
      </w:r>
    </w:p>
    <w:p>
      <w:pPr>
        <w:pStyle w:val="Normal"/>
        <w:bidi w:val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>- 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</w:rPr>
        <w:t xml:space="preserve">канализационная сеть протяженностью 94 м, расположенная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  <w:lang w:val="ru-RU" w:eastAsia="en-US" w:bidi="ar-SA"/>
        </w:rPr>
        <w:t>Калужская область,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</w:rPr>
        <w:t xml:space="preserve"> г. Калуга, бульвар Сиреневый, д. 18;</w:t>
      </w:r>
    </w:p>
    <w:p>
      <w:pPr>
        <w:pStyle w:val="Normal"/>
        <w:bidi w:val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>- канализационная сеть протяженностью 41 м, расположенная по адресу: Калужская область, г. Калуга, ул. Монастырская, д. 1;</w:t>
      </w:r>
    </w:p>
    <w:p>
      <w:pPr>
        <w:pStyle w:val="Normal"/>
        <w:bidi w:val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>- водопроводная сеть протяженностью 8 м, расположенная по адресу: Калужская область, г. Калуга, ул. Монастырская, д. 1;</w:t>
      </w:r>
    </w:p>
    <w:p>
      <w:pPr>
        <w:pStyle w:val="Normal"/>
        <w:bidi w:val="0"/>
        <w:jc w:val="left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 xml:space="preserve">-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нежилое здание площадью 15,7 кв.м, расположенное по адресу: Калужская область, г. Калуга, ул. Литейная, около д. 11;</w:t>
      </w:r>
    </w:p>
    <w:p>
      <w:pPr>
        <w:pStyle w:val="Normal"/>
        <w:bidi w:val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>- канализационная сеть протяженностью 20 м, расположенная по адресу: Калужская область, г. Калуга, ул. Рылеева, д. 60;</w:t>
      </w:r>
    </w:p>
    <w:p>
      <w:pPr>
        <w:pStyle w:val="Normal"/>
        <w:bidi w:val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>- канализационная сеть протяженностью 21 м, расположенная по адресу: Калужская область, г. Калуга, ул. Рылеева, д. 67;</w:t>
      </w:r>
    </w:p>
    <w:p>
      <w:pPr>
        <w:pStyle w:val="Normal"/>
        <w:bidi w:val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>- напорная канализационная сеть протяженностью 413 м, расположенная по адресу: Калужская область, г. Калуга, пер. 1-й Берестяной, до камеры гашения ул. Калужского ополчения, д. 5;</w:t>
      </w:r>
    </w:p>
    <w:p>
      <w:pPr>
        <w:pStyle w:val="Normal"/>
        <w:bidi w:val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>- 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канализационная сеть протяженностью 839 м, расположенная по адресу: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auto" w:val="clear"/>
          <w:em w:val="none"/>
          <w:lang w:val="ru-RU" w:eastAsia="en-US" w:bidi="ar-SA"/>
        </w:rPr>
        <w:t>Калужская область,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г. Калуга, ул. Берестяная, пер. 1-й Берестяной, пер. 2-й Берестяной;</w:t>
      </w:r>
    </w:p>
    <w:p>
      <w:pPr>
        <w:pStyle w:val="Normal"/>
        <w:bidi w:val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>- водопроводная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сеть протяженностью 1442 м, расположенная по адресу: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auto" w:val="clear"/>
          <w:em w:val="none"/>
          <w:lang w:val="ru-RU" w:eastAsia="en-US" w:bidi="ar-SA"/>
        </w:rPr>
        <w:t>Калужская область,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г. Калуга, ул. Берестяная, пер. 1-й Берестяной, пер. 2-й Берестяной;</w:t>
      </w:r>
    </w:p>
    <w:p>
      <w:pPr>
        <w:pStyle w:val="Normal"/>
        <w:bidi w:val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>- канализационная насосная станция площадью 16,1 кв.м, расположенная по адресу: Калужская область, г. Калуга, пер. 1-й Берестяной;</w:t>
      </w:r>
    </w:p>
    <w:p>
      <w:pPr>
        <w:pStyle w:val="Normal"/>
        <w:bidi w:val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position w:val="0"/>
          <w:sz w:val="26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>- уличная водопроводная сеть протяженностью 1311 м, расположенная по адресу: Калужская область, г. Калуга, д. Черносвитино, ул. Речная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водопроводная сеть протяженностью 96 м, расположенная по адресу: Калужская область, г. Калуга, ул. Кибальчича, д. 34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канализационная сеть протяженностью 148 м, расположенная по адресу: Калужская область, г. Калуга, ул. Кибальчича, д. 34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канализационная сеть протяженностью 94 м, расположенная по адресу: Калужская область, г. Калуга, ул. Октябрьская, д. 50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водопроводная сеть протяженностью 19 м, расположенная по адресу: Калужская область, г. Калуга, ул. Октябрьская, д. 50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водопроводная сеть протяженностью 16 м, расположенная по адресу: Калужская область, г. Калуга, ул. Дзержинского, д. 92б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канализационная сеть протяженностью 44 м, расположенная по адресу: Калужская область, г. Калуга, ул. Академика Королева, д. 4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водопроводная сеть протяженностью 10 м, расположенная по адресу: Калужская область, г. Калуга, ул. Академика Королева, д. 4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водопроводная сеть протяженностью 14 м, расположенная по адресу: Калужская область, г. Калуга, ул. Октябрьская, д. 48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канализационная сеть протяженностью 50 м, расположенная по адресу: Калужская область, г. Калуга, ул. Октябрьская, д. 48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водопроводная сеть протяженностью 16 м, расположенная по адресу: Калужская область, г. Калуга, ул. Октябрьская, д. 48 к. 1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канализационная сеть протяженностью 60 м, расположенная по адресу: Калужская область, г. Калуга, ул. Октябрьская, д. 48 к. 1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водопроводная сеть протяженностью 11 м, расположенная по адресу: Калужская область, г. Калуга, ул. Добровольского, д. 26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канализационная сеть протяженностью 107 м, расположенная по адресу: Калужская область, г. Калуга, ул. Добровольского, д. 26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водопроводная сеть протяженностью 11 м, расположенная по адресу: Калужская область, г. Калуга, ул. Добровольского, д. 28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 канализационная сеть протяженностью 31 м, расположенная по адресу: Калужская область, г. Калуга, ул. Добровольского, д. 28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7 м, расположенная по адресу: Калужская область, г. Калуга, ул. Новаторская, д. 5/1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низкого давления протяженностью 202 м, расположенный по адресу: Калужская область, г. Калуга, ул. Современная, в районе д. 3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низкого давления протяженностью 239 м, расположенный по адресу: Калужская область, г. Калуга, ул. Перспективная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высокого давления протяженностью 410 м, расположенный по адресу: Калужская область, г. Калуга, ул. Перспективная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низкого давления протяженностью 782 м, расположенный по адресу: Калужская область, г. Калуга, д. Петрово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высокого давления протяженностью 68 м, расположенный по адресу: Калужская область, г. Калуга, д. Петрово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газопровод среднего давления и ГРПШ протяженностью 58 м, расположенный по адресу: Калужская область, г. Калуга, ул. Андрея Алешина;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auto" w:val="clear"/>
          <w:em w:val="none"/>
          <w:lang w:val="ru-RU" w:eastAsia="en-US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auto" w:val="clear"/>
          <w:em w:val="none"/>
          <w:lang w:val="ru-RU" w:eastAsia="en-US" w:bidi="ar-SA"/>
        </w:rPr>
        <w:tab/>
        <w:t>- газопровод низкого давления протяженностью 780 м, расположенный по адресу: Калужская область, г. Калуга, в районе домов по ул. Андрея Алешина и ул. Павла Ягужинского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bidi w:val="0"/>
        <w:spacing w:lineRule="auto" w:line="240"/>
        <w:ind w:left="0" w:right="0" w:hanging="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b/>
          <w:bCs/>
          <w:shd w:fill="auto" w:val="clear"/>
        </w:rPr>
        <w:t xml:space="preserve">города Калуги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>Ю</w:t>
      </w:r>
      <w:r>
        <w:rPr>
          <w:b/>
          <w:bCs/>
          <w:shd w:fill="auto" w:val="clear"/>
        </w:rPr>
        <w:t xml:space="preserve">.Е.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>Моисеев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hd w:fill="auto" w:val="clear"/>
        </w:rPr>
      </w:pPr>
      <w:r>
        <w:rPr>
          <w:shd w:fill="auto" w:val="clear"/>
        </w:rPr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hd w:fill="auto" w:val="clear"/>
        </w:rPr>
      </w:pPr>
      <w:r>
        <w:rPr>
          <w:shd w:fill="auto" w:val="clear"/>
        </w:rPr>
        <w:t>проект решения Городской Думы города Калуг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-44" w:hanging="0"/>
        <w:jc w:val="both"/>
        <w:rPr>
          <w:shd w:fill="auto" w:val="clear"/>
        </w:rPr>
      </w:pPr>
      <w:r>
        <w:rPr>
          <w:shd w:fill="auto" w:val="clear"/>
        </w:rPr>
        <w:t>действующего законодательства не нарушает                                                      И.Ю. Головин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567" w:top="84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auto"/>
      <w:spacing w:val="2"/>
      <w:sz w:val="24"/>
      <w:szCs w:val="24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2:00Z</dcterms:created>
  <dc:creator>Никитина</dc:creator>
  <dc:description/>
  <dc:language>en-US</dc:language>
  <cp:lastModifiedBy/>
  <cp:lastPrinted>2025-05-06T15:33:00Z</cp:lastPrinted>
  <dcterms:modified xsi:type="dcterms:W3CDTF">2025-05-22T14:00:16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