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680" w:leader="none"/>
          <w:tab w:val="left" w:pos="9180" w:leader="none"/>
          <w:tab w:val="left" w:pos="9355" w:leader="none"/>
        </w:tabs>
        <w:ind w:right="-5" w:hanging="0"/>
        <w:rPr>
          <w:sz w:val="26"/>
          <w:szCs w:val="24"/>
        </w:rPr>
      </w:pPr>
      <w:r>
        <w:rPr>
          <w:sz w:val="26"/>
        </w:rPr>
        <w:t xml:space="preserve">О рассмотрении отчета </w:t>
      </w:r>
      <w:r>
        <mc:AlternateContent>
          <mc:Choice Requires="wps">
            <w:drawing>
              <wp:anchor behindDoc="0" distT="0" distB="360045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margin">
                  <wp:align>top</wp:align>
                </wp:positionV>
                <wp:extent cx="5998845" cy="542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44704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42.75pt;mso-wrap-distance-left:0pt;mso-wrap-distance-right:0pt;mso-wrap-distance-top:0pt;mso-wrap-distance-bottom:28.35pt;margin-top:0pt;mso-position-vertical:top;mso-position-vertical-relative:margin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44704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0045" distB="360045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ge">
                  <wp:posOffset>1520825</wp:posOffset>
                </wp:positionV>
                <wp:extent cx="5976620" cy="10521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Городская Дума города Ка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№ 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82.85pt;mso-wrap-distance-left:0pt;mso-wrap-distance-right:0pt;mso-wrap-distance-top:28.35pt;mso-wrap-distance-bottom:28.35pt;margin-top:119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Городская Дума города Ка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sz w:val="60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№ 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-233045</wp:posOffset>
                </wp:positionV>
                <wp:extent cx="9232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18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едателя комитета Городской Думы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города Калуги по территориальному развитию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орода и городскому хозяйству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орсука В.В. за 2024 год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</w:rPr>
        <w:tab/>
        <w:t xml:space="preserve">Рассмотрев отчет председателя комитета Городской Думы города Калуги по территориальному развитию города и городскому хозяйству Борсука В.В. за 2024 год, и в соответствии со ст. 50 Регламента Городской Думы города Калуги Городская Дума города Калуг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ab/>
        <w:t xml:space="preserve">1. Признать результаты деятельности председателя комитета Городской Думы города Калуги по территориальному развитию города и городскому хозяйству Борсука В.В. за 2024 год ________________________________.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ab/>
        <w:t xml:space="preserve">  2. 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 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right" w:pos="9360" w:leader="none"/>
          <w:tab w:val="right" w:pos="9922" w:leader="none"/>
        </w:tabs>
        <w:ind w:hanging="0"/>
        <w:rPr/>
      </w:pPr>
      <w:r>
        <w:rPr/>
        <w:t xml:space="preserve">Глава городского самоуправления </w:t>
      </w:r>
    </w:p>
    <w:p>
      <w:pPr>
        <w:pStyle w:val="Heading1"/>
        <w:tabs>
          <w:tab w:val="right" w:pos="9360" w:leader="none"/>
          <w:tab w:val="right" w:pos="9922" w:leader="none"/>
        </w:tabs>
        <w:ind w:hanging="0"/>
        <w:rPr/>
      </w:pPr>
      <w:r>
        <w:rPr/>
        <w:t>города Калуги</w:t>
        <w:tab/>
        <w:t>Ю.Е. Моис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</w:r>
    </w:p>
    <w:p>
      <w:pPr>
        <w:pStyle w:val="Heading2"/>
        <w:ind w:hanging="0"/>
        <w:jc w:val="both"/>
        <w:rPr/>
      </w:pPr>
      <w:r>
        <w:rPr/>
        <w:t>Юридическое заключение: проект решения требований действующего законодательства не наруш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>«______» ________________  20___г</w:t>
      </w:r>
      <w:r>
        <w:rPr>
          <w:sz w:val="26"/>
          <w:szCs w:val="26"/>
        </w:rPr>
        <w:t>.                                      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к проекту решения Городской Думы города Калуги «О рассмотрении отчета председателя комитета Городской Думы города Калуги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 территориальному развитию города и городскому хозяйству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Борсука В.В. за 2024 год»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firstLine="720"/>
        <w:jc w:val="both"/>
        <w:rPr/>
      </w:pPr>
      <w:r>
        <w:rPr/>
        <w:t>На основании статьи 50 Регламента Городской Думы города Калуги председатель комитета Городской Думы города Калуги ежегодно в первом квартале представляет отчет о своей деятельности за истекший год. После рассмотрения отчета председателя комитета Городской Думы города Калуги Городская Дума открытым голосованием принимает решение о признании результатов деятельности председателя комитета Думы удовлетворительными или неудовлетворительными.</w:t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Данным проектом решения предлагается рассмотреть отчет председателя комитета Городской Думы города Калуги по территориальному развитию города                             и городскому хозяйству  Борсука В.В. за 2024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Уважаемый Юрий Евгеньевич!</w:t>
      </w:r>
      <w:r>
        <mc:AlternateContent>
          <mc:Choice Requires="wps">
            <w:drawing>
              <wp:anchor behindDoc="0" distT="360045" distB="360045" distL="0" distR="0" simplePos="0" locked="0" layoutInCell="0" allowOverlap="1" relativeHeight="5">
                <wp:simplePos x="0" y="0"/>
                <wp:positionH relativeFrom="page">
                  <wp:posOffset>936625</wp:posOffset>
                </wp:positionH>
                <wp:positionV relativeFrom="page">
                  <wp:posOffset>422275</wp:posOffset>
                </wp:positionV>
                <wp:extent cx="5928995" cy="289687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995" cy="289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drawing>
                                <wp:inline distT="0" distB="0" distL="0" distR="0">
                                  <wp:extent cx="451485" cy="5511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Городская Дума города Ка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4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59"/>
                              <w:gridCol w:w="4167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4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а ул., д.93,  г.Калуга, 248000,  тел. (4842) 57-01-57, факс (4842) 56-27-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: duma@kaluga.ru, http://duma.kaluga.ru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_____________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№ _______________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лаве городского самоуправления города Калуги Моисееву Ю.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5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На № ________от _______________</w:t>
                                  </w:r>
                                </w:p>
                              </w:tc>
                              <w:tc>
                                <w:tcPr>
                                  <w:tcW w:w="41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5pt;height:228.1pt;mso-wrap-distance-left:0pt;mso-wrap-distance-right:0pt;mso-wrap-distance-top:28.35pt;mso-wrap-distance-bottom:28.35pt;margin-top:33.25pt;mso-position-vertical-relative:page;margin-left:73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drawing>
                          <wp:inline distT="0" distB="0" distL="0" distR="0">
                            <wp:extent cx="451485" cy="5511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Городская Дума города Ка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tbl>
                      <w:tblPr>
                        <w:tblW w:w="94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59"/>
                        <w:gridCol w:w="4167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94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а ул., д.93,  г.Калуга, 248000,  тел. (4842) 57-01-57, факс (4842) 56-27-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duma@kaluga.ru, http://duma.kaluga.ru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_____________ </w:t>
                            </w:r>
                            <w:r>
                              <w:rPr>
                                <w:lang w:val="en-US"/>
                              </w:rPr>
                              <w:t>№ _______________</w:t>
                            </w:r>
                          </w:p>
                        </w:tc>
                        <w:tc>
                          <w:tcPr>
                            <w:tcW w:w="416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лаве городского самоуправления города Калуги Моисееву Ю.Е.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52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На № ________от _______________</w:t>
                            </w:r>
                          </w:p>
                        </w:tc>
                        <w:tc>
                          <w:tcPr>
                            <w:tcW w:w="41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шу Вас включить в повестку заседания Городской Думы города Калуги проект решения Городской Думы города Калуги «О рассмотрении отчета председателя комитета Городской Думы города Калуги по территориальному развитию города и городскому хозяйству Борсука В.В. за 2024 год».</w:t>
      </w:r>
    </w:p>
    <w:p>
      <w:pPr>
        <w:pStyle w:val="TextBody"/>
        <w:ind w:firstLine="360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Вносит: Иванов А.Г. – первый заместитель председателя Городской Думы города Калуги.</w:t>
      </w:r>
    </w:p>
    <w:p>
      <w:pPr>
        <w:pStyle w:val="TextBody"/>
        <w:ind w:firstLine="360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Разработчик: Борсук В.В. – председатель комитета Городской Думы города Калуги по территориальному развитию города и городскому хозяйству.</w:t>
      </w:r>
    </w:p>
    <w:p>
      <w:pPr>
        <w:pStyle w:val="TextBody"/>
        <w:ind w:firstLine="360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Докладчик: Борсук В.В. – председатель комитета Городской Думы города Калуги по территориальному развитию города и городскому хозяйству.</w:t>
      </w:r>
    </w:p>
    <w:p>
      <w:pPr>
        <w:pStyle w:val="TextBody"/>
        <w:ind w:firstLine="360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Время – 10 мину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Heading1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firstLine="567"/>
        <w:rPr/>
      </w:pPr>
      <w:r>
        <w:rPr/>
        <w:t xml:space="preserve">   </w:t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 xml:space="preserve">Первый заместитель председателя </w:t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>Городской Думы города Калуги                                                               А.Г. Ива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илованова Марина Олеговна</w:t>
      </w:r>
    </w:p>
    <w:p>
      <w:pPr>
        <w:pStyle w:val="Normal"/>
        <w:rPr/>
      </w:pPr>
      <w:r>
        <w:rPr>
          <w:sz w:val="16"/>
          <w:szCs w:val="16"/>
        </w:rPr>
        <w:t>(4842)56-22-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2" w:leader="none"/>
      </w:tabs>
      <w:ind w:firstLine="567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22:00Z</dcterms:created>
  <dc:creator>milovanova</dc:creator>
  <dc:description/>
  <cp:keywords/>
  <dc:language>en-US</dc:language>
  <cp:lastModifiedBy>milovanova</cp:lastModifiedBy>
  <cp:lastPrinted>2024-11-01T10:24:00Z</cp:lastPrinted>
  <dcterms:modified xsi:type="dcterms:W3CDTF">2024-11-01T07:24:00Z</dcterms:modified>
  <cp:revision>2</cp:revision>
  <dc:subject/>
  <dc:title> </dc:title>
</cp:coreProperties>
</file>