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67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534" w:hanging="0"/>
        <w:rPr/>
      </w:pPr>
      <w:r>
        <w:rPr>
          <w:b/>
          <w:bCs/>
        </w:rPr>
        <w:t xml:space="preserve">Об участии в международном сотрудничестве путем заключения соглашения </w:t>
      </w:r>
      <w:r>
        <w:rPr>
          <w:b/>
          <w:bCs/>
          <w:color w:val="000000"/>
          <w:lang w:eastAsia="ru-RU"/>
        </w:rPr>
        <w:t>об осуществлении международных и внешнеэкономических связей в торгово-экономической, научно-технической и социально-культурной сферах между муниципальным образованием «Город Калуга» (Российская Федерация) и городом Брестом (Республика Белару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hd w:fill="FFFFFF" w:val="clear"/>
        </w:rPr>
        <w:t>В соответствии со статьей 69.3 Федерального закона от 06.10.2003 № 131-ФЗ «Об общих принципах организации местного самоуправления в Российской Федерации», статьями 9, 24, 43 Устава муниципального образования «Город Калуга»</w:t>
      </w:r>
      <w:r>
        <w:rPr/>
        <w:t>, решением Городской Думы города Калуги от 26.06.2024 № 113 «Об утверждении Положения о порядке взаимодействия между органами местного самоуправления муниципального образования «Город Калуга» при осуществлении ими отдельных правоотношений в сфере международных и внешнеэкономических связей» Городская Дума города Калуги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/>
        <w:t>РЕШИЛА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Одобрить участие муниципального образования «Город Калуга» в международном сотрудничестве путем подписания с</w:t>
      </w:r>
      <w:r>
        <w:rPr>
          <w:bCs/>
          <w:color w:val="000000"/>
        </w:rPr>
        <w:t>оглашения об осуществлении международных и внешнеэкономических связей в торгово-экономической, научно-технической и социально-культурной сферах между муниципальным образованием «Город Калуга» (Российская Федерация) и городом Брестом (Республика Беларусь).</w:t>
      </w:r>
    </w:p>
    <w:p>
      <w:pPr>
        <w:pStyle w:val="Normal"/>
        <w:ind w:left="0" w:right="0"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0" w:right="0" w:firstLine="709"/>
        <w:jc w:val="both"/>
        <w:rPr/>
      </w:pPr>
      <w:r>
        <w:rPr/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</w:rPr>
    </w:pPr>
    <w:r>
      <w:rPr>
        <w:i/>
        <w:iCs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8:00Z</dcterms:created>
  <dc:creator>Golovina</dc:creator>
  <dc:description/>
  <dc:language>en-US</dc:language>
  <cp:lastModifiedBy/>
  <cp:lastPrinted>2021-06-23T16:44:00Z</cp:lastPrinted>
  <dcterms:modified xsi:type="dcterms:W3CDTF">2025-04-24T06:00:15Z</dcterms:modified>
  <cp:revision>11</cp:revision>
  <dc:subject/>
  <dc:title> </dc:title>
</cp:coreProperties>
</file>