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1498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65" r="-5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i w:val="false"/>
        </w:rPr>
        <w:t xml:space="preserve">   </w:t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решени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й Думы города Калуги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т 25.12.2024 № 224 «Об утверждении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порядка использования  опор линий наружного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свещения, контактной сети, линий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передачи, находящихся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в собственности муниципальног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«Город Калуга»,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размещения сетей связ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 соответствии со  статьей 2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1. </w:t>
      </w:r>
      <w:r>
        <w:rPr>
          <w:color w:val="000001"/>
          <w:sz w:val="26"/>
          <w:szCs w:val="26"/>
          <w:lang w:eastAsia="ru-RU"/>
        </w:rPr>
        <w:t xml:space="preserve">Внести в Порядок </w:t>
      </w:r>
      <w:r>
        <w:rPr>
          <w:bCs/>
          <w:sz w:val="26"/>
          <w:szCs w:val="26"/>
        </w:rPr>
        <w:t xml:space="preserve">использования опор линий наружного освещения, контактной сети, линий электропередачи, находящихся в собственности муниципального образования «Город Калуга», для </w:t>
      </w:r>
      <w:r>
        <w:rPr>
          <w:sz w:val="26"/>
          <w:szCs w:val="26"/>
        </w:rPr>
        <w:t xml:space="preserve">размещения сетей связи, утвержденный решением Городской Думы города Калуги от 25.12.2025 № 224 </w:t>
      </w:r>
      <w:r>
        <w:rPr>
          <w:color w:val="000001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ледующее измен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- в М</w:t>
      </w:r>
      <w:r>
        <w:rPr>
          <w:color w:val="000001"/>
          <w:sz w:val="26"/>
          <w:szCs w:val="26"/>
          <w:lang w:eastAsia="ru-RU"/>
        </w:rPr>
        <w:t>етодике расчета размера платы за использование опор линий наружного освещения, контактной сети, линий электропередачи, находящихся в собственности муниципального образования «Город Калуга», для размещения сетей связи (приложение к Порядку) слова «утвержденная Городской Думой города Калуги»  заменить словами «утвержденная «Городской Управой города Калуги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 настоящего  решения  возложить  на  комитет  по территориальному развитию города и городскому хозяйству (Борсук В.В.).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 самоуправ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TextBody"/>
        <w:spacing w:lineRule="exact" w:line="30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0"/>
          <w:szCs w:val="20"/>
        </w:rPr>
        <w:t>Заключение правового отдела: проект решения Городской Думы города Калуги действующего законодательства не нарушает                                                                                                          И.Ю.Голо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 города Ка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я в решение Городской Думы города Калуги о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5.12.2024 № 224 «Об утверждении порядка использования опор  линий наружного освещения, контактной сети, линий электропередачи, находящихся в собственности муниципального образования «Город Калуга», для </w:t>
      </w:r>
      <w:r>
        <w:rPr>
          <w:b/>
          <w:sz w:val="28"/>
          <w:szCs w:val="28"/>
        </w:rPr>
        <w:t>размещения сетей связ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м проектом решения Порядок использования опор линий наружного освещения, контактной сети, линий электропередачи, находящихся в собственности муниципального образования «Город Калуга», для размещения сетей связи приводится                     в соответствие с Положением о порядке управления и распоряжения муниципальным имуществом, утвержденным постановлением Городской Думы города Калуги от 13.06.2000 № 146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м положением предусмотрено, что базовая ставка платы за использование муниципального имущества при заключении иных, помимо аренды, договоров, предусматривающих переход прав владения и (или) пользования, в отношении муниципального имущества, находящегося в собственности муниципального образования «Город Калуга», кроме инженерных сооружений, утверждаются нормативным правовым актом Городской Думы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опрос утверждения базовой ставки для расчета платы                                       за использование опор линий наружного освещения, контактной сети, линий электропередачи, находящихся в собственности муниципального образования «Город Калуга» находится в компетенции Городской Управы города Ка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07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golovina</dc:creator>
  <dc:description/>
  <cp:keywords/>
  <dc:language>en-US</dc:language>
  <cp:lastModifiedBy>milovanova</cp:lastModifiedBy>
  <cp:lastPrinted>2025-03-27T11:42:00Z</cp:lastPrinted>
  <dcterms:modified xsi:type="dcterms:W3CDTF">2025-03-27T09:01:00Z</dcterms:modified>
  <cp:revision>4</cp:revision>
  <dc:subject/>
  <dc:title> </dc:title>
</cp:coreProperties>
</file>