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9180" w:leader="none"/>
          <w:tab w:val="left" w:pos="9355" w:leader="none"/>
        </w:tabs>
        <w:ind w:right="-5" w:hanging="0"/>
        <w:rPr>
          <w:sz w:val="26"/>
          <w:szCs w:val="24"/>
        </w:rPr>
      </w:pPr>
      <w:r>
        <w:rPr>
          <w:sz w:val="26"/>
        </w:rPr>
        <w:t xml:space="preserve">О рассмотрении отчета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5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20825</wp:posOffset>
                </wp:positionV>
                <wp:extent cx="5976620" cy="105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2.85pt;mso-wrap-distance-left:0pt;mso-wrap-distance-right:0pt;mso-wrap-distance-top:28.35pt;mso-wrap-distance-bottom:28.35pt;margin-top:11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я комитета Городской Ду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Калуги по бюджетно-финансовой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логовой и экономической политик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тскова К.В. за 2024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 xml:space="preserve">Рассмотрев отчет председателя комитета Городской Думы города Калуги по бюджетно-финансовой, налоговой и экономической политике Сотскова К.В. за 2024 год, и в соответствии со ст. 50 Регламента Городской Думы города Калуги Городская Дума города Калуг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1. Признать результаты деятельности председателя комитета Городской Думы города Калуги по бюджетно-финансовой, налоговой и экономической политике Сотскова К.В.  за 2024 год ________________________________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 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>Глава городского самоуправления города Калуги</w:t>
        <w:tab/>
        <w:t>Ю.Е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Heading2"/>
        <w:ind w:hanging="0"/>
        <w:jc w:val="both"/>
        <w:rPr/>
      </w:pPr>
      <w:r>
        <w:rPr/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«______» ________________  20___г</w:t>
      </w:r>
      <w:r>
        <w:rPr>
          <w:sz w:val="26"/>
          <w:szCs w:val="26"/>
        </w:rPr>
        <w:t>.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 проекту решения Городской Думы города Калуги «О рассмотрении отчета председателя комитета Городской Думы города Калуг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бюджетно-финансовой, налоговой и экономической политик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Сотскова К.В. за 2024 год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/>
      </w:pPr>
      <w:r>
        <w:rPr/>
        <w:t>На основании статьи 50 Регламента Городской Думы города Калуги председатель комитета Городской Думы города Калуги ежегодно в первом квартале представляет отчет о своей деятельности за истекший год. После рассмотрения отчета председателя комитета Городской Думы города Калуги Городская Дума открытым голосованием принимает решение о признании результатов деятельности председателя комитета Думы удовлетворительными или неудовлетворительными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Данным проектом решения предлагается рассмотреть отчет председателя комитета Городской Думы города Калуги </w:t>
      </w:r>
      <w:r>
        <w:rPr>
          <w:bCs/>
          <w:sz w:val="26"/>
        </w:rPr>
        <w:t xml:space="preserve">по бюджетно-финансовой, налоговой                   и экономической политике Сотскова К.В. </w:t>
      </w:r>
      <w:r>
        <w:rPr>
          <w:sz w:val="26"/>
          <w:szCs w:val="26"/>
        </w:rPr>
        <w:t>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Уважаемый Юрий Евгеньевич!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422275</wp:posOffset>
                </wp:positionV>
                <wp:extent cx="5928995" cy="2896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51180"/>
                                  <wp:effectExtent l="0" t="0" r="0" b="0"/>
                                  <wp:docPr id="7" name="gerbWOLit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erbWOLit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9"/>
                              <w:gridCol w:w="4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а ул., д.93,  г.Калуга, 248000,  тел. (4842) 57-01-57, факс (4842) 56-27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duma@kaluga.ru, http://duma.kaluga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_____________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лаве городского самоуправления города Калуги Моисееву Ю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№ ________от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28.1pt;mso-wrap-distance-left:0pt;mso-wrap-distance-right:0pt;mso-wrap-distance-top:28.35pt;mso-wrap-distance-bottom:28.35pt;margin-top:33.25pt;mso-position-vertical-relative:page;margin-left:73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51180"/>
                            <wp:effectExtent l="0" t="0" r="0" b="0"/>
                            <wp:docPr id="8" name="gerbWOLit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erbWOLit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9"/>
                        <w:gridCol w:w="4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а ул., д.93,  г.Калуга, 248000,  тел. (4842) 57-01-57, факс (4842) 56-27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uma@kaluga.ru, http://duma.kaluga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>№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е городского самоуправления города Калуги Моисееву Ю.Е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№ ________от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ас включить в повестку заседания Городской Думы города Калуги проект решения Городской Думы города Калуги «О рассмотрении отчета председателя комитета Городской Думы города Калуги по бюджетно-финансовой, налоговой и экономической политике Сотскова К.В. за 2024 год».</w:t>
      </w:r>
    </w:p>
    <w:p>
      <w:pPr>
        <w:pStyle w:val="TextBody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Вносит: Иванов А.Г. – первый заместитель председателя Городской Думы города Калуги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азработчик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Докладчик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ремя – 10 мину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   </w:t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вый заместитель председателя </w:t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Городской Думы города Калуги                                                               А.Г. Ива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ованова Мари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42)56-2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milovanova</dc:creator>
  <dc:description/>
  <cp:keywords/>
  <dc:language>en-US</dc:language>
  <cp:lastModifiedBy>milovanova</cp:lastModifiedBy>
  <cp:lastPrinted>2024-11-01T10:50:00Z</cp:lastPrinted>
  <dcterms:modified xsi:type="dcterms:W3CDTF">2024-11-01T07:50:00Z</dcterms:modified>
  <cp:revision>2</cp:revision>
  <dc:subject/>
  <dc:title> </dc:title>
</cp:coreProperties>
</file>