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от                                                                                                                          № 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-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18256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43.7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rFonts w:ascii="Arial" w:hAnsi="Arial" w:cs="Arial"/>
                          <w:sz w:val="6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567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0</wp:posOffset>
                </wp:positionH>
                <wp:positionV relativeFrom="paragraph">
                  <wp:posOffset>109855</wp:posOffset>
                </wp:positionV>
                <wp:extent cx="138049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8.65pt;mso-position-vertical-relative:text;margin-left:379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 xml:space="preserve">О внесении изменений в решение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ородской Думы города Калуги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 xml:space="preserve">от 31.01.2024 № 10 «Об утверждении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плана работы Городской Думы города Калуги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на 2024 год»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 xml:space="preserve">На основании Положения о Городской Думе города Калуги, утвержденного решением Городской Думы города Калуги от 23.03.2011г. № 45, ст. 24 Устава муниципального образования «Город Калуга» Городская Дума города Калуги </w:t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      </w:t>
      </w:r>
      <w:r>
        <w:rPr>
          <w:sz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1. Внести в план работы Городской Думы города Калуги на 2024 год, утвержденный решением Городской Думы города Калуги от 31.01.2024 № 10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6"/>
        </w:rPr>
      </w:pPr>
      <w:r>
        <w:rPr>
          <w:sz w:val="26"/>
        </w:rPr>
        <w:t>Из раздела 4 плана «Комитет по правовому обеспечению местного самоуправления» исключить пункты 4.25, 4.33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лава городского самоуправления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Юридическое заключение: проект решения требований действующего законодательства                       не наруш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1:00Z</dcterms:created>
  <dc:creator>milovanova</dc:creator>
  <dc:description/>
  <cp:keywords/>
  <dc:language>en-US</dc:language>
  <cp:lastModifiedBy>Admin1</cp:lastModifiedBy>
  <cp:lastPrinted>2024-12-03T14:41:00Z</cp:lastPrinted>
  <dcterms:modified xsi:type="dcterms:W3CDTF">2024-12-10T11:44:00Z</dcterms:modified>
  <cp:revision>4</cp:revision>
  <dc:subject/>
  <dc:title>  </dc:title>
</cp:coreProperties>
</file>