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40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2" t="-677" r="-812" b="-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left="0" w:right="5394" w:hanging="0"/>
        <w:jc w:val="both"/>
        <w:rPr/>
      </w:pPr>
      <w:r>
        <w:rPr>
          <w:b w:val="false"/>
          <w:bCs w:val="false"/>
        </w:rPr>
        <w:t xml:space="preserve">О внесении изменений в решение Городской Думы города Калуг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т 30.08.2024 № 153</w:t>
      </w:r>
      <w:r>
        <w:rPr>
          <w:b w:val="false"/>
          <w:bCs w:val="false"/>
        </w:rPr>
        <w:t xml:space="preserve">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tabs>
          <w:tab w:val="clear" w:pos="720"/>
          <w:tab w:val="left" w:pos="4140" w:leader="none"/>
        </w:tabs>
        <w:ind w:left="0"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42" w:leader="none"/>
        </w:tabs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</w:t>
        <w:br/>
        <w:t>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color w:val="000000"/>
          <w:szCs w:val="24"/>
        </w:rPr>
        <w:t xml:space="preserve">1. </w:t>
      </w:r>
      <w:r>
        <w:rPr/>
        <w:t>Внести в прогнозный план (программу) приватизации муниципального имущества г. Калуги на 2025 год, утвержденный решением Городской Думы города Калуги</w:t>
        <w:br/>
        <w:t xml:space="preserve">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0.08.2024 № 153</w:t>
      </w:r>
      <w:r>
        <w:rPr/>
        <w:t xml:space="preserve"> (далее - План), следующие изменения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 xml:space="preserve">1.1. </w:t>
      </w:r>
      <w:r>
        <w:rPr>
          <w:color w:val="000000"/>
          <w:szCs w:val="24"/>
        </w:rPr>
        <w:t>Таблицу подпункта 1.4.1 пункта 1.4 Плана дополнить пунктами 6, 7, 8, 9, 10, 11, 12, 13, 14, 15, 16, 17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0"/>
        <w:gridCol w:w="2380"/>
        <w:gridCol w:w="1080"/>
        <w:gridCol w:w="3330"/>
      </w:tblGrid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«6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омещение, 40:26:000185:1097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  <w:t xml:space="preserve">ул. Московская, </w:t>
              <w:br/>
              <w:t>д. 223, пом. 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омещение, 40:26:000185:1093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  <w:t xml:space="preserve">ул. Московская, </w:t>
              <w:br/>
              <w:t>д. 223, пом. 4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, 40:26:000185:1089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</w:t>
              <w:br/>
              <w:t xml:space="preserve">г. Калуга, </w:t>
              <w:br/>
              <w:t xml:space="preserve">ул. Московская, </w:t>
              <w:br/>
              <w:t>д. 223, пом. 6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color w:val="00000A"/>
              </w:rPr>
            </w:pPr>
            <w:r>
              <w:rPr>
                <w:color w:val="00000A"/>
              </w:rPr>
              <w:t xml:space="preserve">Нежилое </w:t>
            </w:r>
          </w:p>
          <w:p>
            <w:pPr>
              <w:pStyle w:val="Normal"/>
              <w:snapToGrid w:val="false"/>
              <w:jc w:val="left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left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омещение, 40:26:000185:1092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  <w:t xml:space="preserve">ул. Московская, </w:t>
              <w:br/>
              <w:t>д. 223, пом. 7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, 40:26:000185:1090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</w:t>
              <w:br/>
              <w:t xml:space="preserve">г. Калуга, </w:t>
              <w:br/>
              <w:t xml:space="preserve">ул. Московская, </w:t>
              <w:br/>
              <w:t>д. 223, пом. 8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color w:val="00000A"/>
              </w:rPr>
            </w:pPr>
            <w:r>
              <w:rPr>
                <w:color w:val="00000A"/>
              </w:rPr>
              <w:t xml:space="preserve">Нежилое 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1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, 40:26:000262:1074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ул. Воронина, д. 10, кв. 2, 5, номера на поэтажном плане </w:t>
              <w:br/>
              <w:t>4, 5, 6, 7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Расположено в здании, являющемс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объектом культурного наследия местного (муниципального) значения «Жилой дом», </w:t>
              <w:br/>
              <w:t>кон. XIX в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, регистрационный номер объекта культурного наследия в едином государственном реестре объектов культурного наследия: 40221135358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2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, 40:26:000262:677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Воронина, д. 10, кв. 5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Расположено в здании, являющемс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объектом культурного наследия местного (муниципального) значения «Жилой дом», </w:t>
              <w:br/>
              <w:t>кон. XIX в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, регистрационный номер объекта культурного наследия в едином государственном реестре объектов культурного наследия: 40221135358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3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, 40:26:000262:318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Воронина, д. 10, кв. 6, 7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Расположено в здании, являющемс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объектом культурного наследия местного (муниципального) значения «Жилой дом», </w:t>
              <w:br/>
              <w:t>кон. XIX в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, регистрационный номер объекта культурного наследия в едином государственном реестре объектов культурного наследия: 40221135358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4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, 40:26:000262:321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Воронина, д. 10, кв. 6, 7 / 3, 4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Расположено в здании, являющемс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объектом культурного наследия местного (муниципального) значения «Жилой дом», </w:t>
              <w:br/>
              <w:t>кон. XIX в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, регистрационный номер объекта культурного наследия в едином государственном реестре объектов культурного наследия: 40221135358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5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, 40:26:000262:323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Воронина, д. 10, кв. 8, 10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Расположено в здании, являющемс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объектом культурного наследия местного (муниципального) значения «Жилой дом», </w:t>
              <w:br/>
              <w:t>кон. XIX в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, регистрационный номер объекта культурного наследия в едином государственном реестре объектов культурного наследия: 40221135358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6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здание,   40:26:000318:48 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земельным участком,  40:26:000318:1320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Баумана, д. 35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</w:rPr>
              <w:t>Объект культурного наследия местного (муниципального) значения «Дом Носовых», кон. XVIII в., 1880-е гг.</w:t>
            </w:r>
            <w:r>
              <w:rPr/>
              <w:t>, регистрационный номер объекта культурного наследия в едином государственном реестре объектов культурного наследия: 40221135338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7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здание,   40:26:000345:138 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земельным участком,  40:26:000345:1277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  <w:br/>
              <w:t xml:space="preserve">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Подвойского, д. 5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Объект культурного наследия местного (муниципального) значения «Дом Вашковых»,</w:t>
              <w:br/>
              <w:t>3-я четв. XIX в., регистрационный номер объекта культурного наследия в едином государственном реестре объектов культурного наследия: 402011336050004»</w:t>
            </w:r>
          </w:p>
        </w:tc>
      </w:tr>
    </w:tbl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2. В пункте 2 Плана слова «составя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ar-SA" w:bidi="ar-SA"/>
        </w:rPr>
        <w:t>15 222 951,83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 xml:space="preserve"> руб.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» заменить словами «составя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ar-SA" w:bidi="ar-SA"/>
        </w:rPr>
        <w:t>16 840 245,64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руб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бнародовани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</w:t>
        <w:br/>
        <w:t>(Борсук В.В.)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Калуги                                                                                                              Ю.Е.Моисее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4:00Z</dcterms:created>
  <dc:creator>makarovaaa</dc:creator>
  <dc:description/>
  <dc:language>en-US</dc:language>
  <cp:lastModifiedBy/>
  <cp:lastPrinted>2024-04-10T15:35:00Z</cp:lastPrinted>
  <dcterms:modified xsi:type="dcterms:W3CDTF">2024-12-12T11:15:08Z</dcterms:modified>
  <cp:revision>359</cp:revision>
  <dc:subject/>
  <dc:title>Решение Городской Думы г. Калуги от 27.09.2023 N 246(ред. от 27.11.2024)"Об утверждении прогнозного плана (программы) приватизации муниципального имущества г. Калуги на 2024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