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ект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148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widowControl w:val="false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т ___________                                                                                                № 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left="57" w:right="4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Городской Думы города Калуги от 25.01.2017 № 11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муниципальном образовании «Город Калуга»</w:t>
      </w:r>
    </w:p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 Федерального закона от 02.03.2007 № 25-ФЗ «О муниципальной службе в Российской Федерации», статьей 4 Закона Калужской области от 03.12.2007 № 382-ОЗ «О муниципальной службе в Калужской области», статьей 24 Устава муниципального образования «Город Калуга» Городская Дума города Калуги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1. Внести в решение Городской Думы города Калуги от 25.01.2017 № 11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муниципальном образовании «Город Калуга» (далее - решение) следующие изменени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1 приложения к решению после слов «требования к уровню» дополнить словом «профессионального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2 приложения к решению изложить в новой редакц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 Для замещения должностей муниципальной службы в муниципальном образовании «Город Калуга»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замещения высших должностей муниципальной службы требуется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замещения главных должностей муниципальной службы требуется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замещения ведущих, старших и младших должностей муниципальной службы требования к стажу муниципальной службы или стажу работы по специальности, направлению подготовки не устанавливаются»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1.3. Пункт 3 приложения к решению после слов «работы по специальности» дополнить словами «направлению подготовки».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1.4. В пункте 3 приложения к решению слово «ведущих» заменить словом «главных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3. Контроль за исполнением настоящего решения возложить на комитет Городской Думы города Калуги по правовому обеспечению местного самоуправления (Одиночников А.В.)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А.Г.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623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8:00Z</dcterms:created>
  <dc:creator>gorbatovana</dc:creator>
  <dc:description/>
  <dc:language>en-US</dc:language>
  <cp:lastModifiedBy/>
  <cp:lastPrinted>2018-01-29T11:54:00Z</cp:lastPrinted>
  <dcterms:modified xsi:type="dcterms:W3CDTF">2018-01-29T12:52:27Z</dcterms:modified>
  <cp:revision>11</cp:revision>
  <dc:subject/>
  <dc:title>Закон Калужской области от 02.06.2006 N 196-ОЗ(ред. от 07.11.2016)"О государственной гражданской службе Калужской области"(принят постановлением Законодательного Собрания Калужской области от 25.05.2006 N 421)(вместе с "Положением о порядке присвоения и сохранения классных чинов государственной гражданской службы Калужской области гражданским служащим Калужской области", "Порядком исчисления денежного содержания государственного гражданского служащего Калужской области", "Перечнем должностей граждан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