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466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2" r="-30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от ____________         </w:t>
        <w:tab/>
        <w:tab/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№ 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0" w:right="524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0"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муниципального образования «Город Калуга» </w:t>
      </w:r>
    </w:p>
    <w:p>
      <w:pPr>
        <w:pStyle w:val="Normal"/>
        <w:ind w:left="0"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244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с Федеральным законом от 06.10.2003 № 131-ФЗ «Об общих принципах организации местного самоуправления в Российской Федерации», статьями 24, 44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ШИЛА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Внест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Устав му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ципального образования «Город Калуга» (в ред. решений Городской Думы городского округа «Город Калуга» от 08.07.2009 № 104, от 26.01.2011         № 12, решений Городской Думы города Калуги от 23.03.2011 № 40, от 13.07.2011 № 143, от 14.12.2011 № 234, от 21.03.2012 № 33, от 24.10.2012 № 144, от 20.03.2013 № 23, от 18.09.2013 № 103, от 20.11.2013 № 138, от 28.05.2014 № 84, от 17.12.2014 № 161, от 24.12.2014 № 165, от 22.04.2015 № 66, от 14.08.2015 № 150, от 24.12.2015 № 235, от 19.10.2016 № 115, от 31.05.2017 № 76, от 24.01.2018 № 9) (далее - Устав) следующие изменения и дополнени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. В части 1 статьи 7 Устава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) пункт 25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«25) утверждение правил благоустройства территории Калуги, осуществление контроля за их соблюдением, организация благоустройства территории Калуг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Калуги;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2)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ункт 34 после слова «добровольчеству» дополнить словом «(волонтерству)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right"/>
        <w:textAlignment w:val="auto"/>
        <w:rPr/>
      </w:pPr>
      <w:r>
        <w:rPr/>
        <w:t>2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shd w:fill="FFFFFF" w:val="clear"/>
        </w:rPr>
      </w:pPr>
      <w:r>
        <w:rPr/>
        <w:t xml:space="preserve">1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Пункт 13 части 1 статьи 8 Устава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«13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.3. Пункт 3 части 2 статьи 11 Устава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«3) публичных слушаний, общественных обсуждений;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.4. Статью 17 Устава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«Статья 17. Публичные слушания, общественные обсужд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. Для обсуждения проектов правовых актов по вопросам местного значения с участием населения могут проводиться публичные слуша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3. Порядок организации и проведения публичных слушаний, общественных обсуждений определяется правовым актом Думы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1.5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части 1 статьи 24 Устава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1) пункт 5 изложить в следующей редак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«5) утверждение стратегии социально-экономического развития Калуги;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 пункт 15 после слов «публичных слушаний» дополнить словами «общественных обсуждений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.6. Дополнить часть 1 статьи 24 Устава пунктом 46 следующего содержани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3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«46) утверждение правил благоустройства территории Калуг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одпункта 2 пункта 1.1 части 1 настоящего решения, который вступает в силу с 01.05.2018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самоуправления</w:t>
      </w:r>
    </w:p>
    <w:p>
      <w:pPr>
        <w:pStyle w:val="Normal"/>
        <w:rPr/>
      </w:pPr>
      <w:hyperlink r:id="rId3">
        <w:r>
          <w:rPr>
            <w:rStyle w:val="InternetLink"/>
            <w:b/>
            <w:color w:val="auto"/>
            <w:sz w:val="24"/>
            <w:szCs w:val="24"/>
            <w:u w:val="none"/>
          </w:rPr>
          <w:t>города Калуги                                                                                                              А.Г.Иванов</w:t>
        </w:r>
      </w:hyperlink>
    </w:p>
    <w:sectPr>
      <w:type w:val="nextPage"/>
      <w:pgSz w:w="11906" w:h="16838"/>
      <w:pgMar w:left="1701" w:right="709" w:gutter="0" w:header="0" w:top="1150" w:footer="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865891681EAFCDF683839968279CCFB05E7AF278416AABD477754AE2154AACDy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9:00Z</dcterms:created>
  <dc:creator>yashina</dc:creator>
  <dc:description/>
  <dc:language>en-US</dc:language>
  <cp:lastModifiedBy/>
  <cp:lastPrinted>2018-02-14T17:14:00Z</cp:lastPrinted>
  <dcterms:modified xsi:type="dcterms:W3CDTF">2018-03-22T11:20:17Z</dcterms:modified>
  <cp:revision>129</cp:revision>
  <dc:subject/>
  <dc:title>Решение Городской Думы г. Калуги от 14.12.2011 N 234"О внесении изменений и дополнений в Устав муниципального образования "Город Калуга"(Зарегистрировано в Управлении Минюста РФ по Калужской обл. 29.12.2011 N RU403010002011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