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534" w:hanging="0"/>
        <w:rPr/>
      </w:pPr>
      <w:r>
        <w:rPr>
          <w:b/>
          <w:bCs/>
        </w:rPr>
        <w:t>О подписании Соглашения о сотрудничестве между городами Пардубице (Чешская Республика) и  Калуга (Российская Федерац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hd w:fill="FFFFFF" w:val="clear"/>
        </w:rPr>
        <w:t>В соответствии со статьями 24, 43 Устава муниципального образования «Город Калуга», решением Городской Думы города Калуги от 27.12.2017 № 294 «Об утверждении Положения о порядке участия муниципального образования «Город Калуга» в межмуниципальном сотрудничестве</w:t>
      </w:r>
      <w:r>
        <w:rPr/>
        <w:t>» Городская Дума города Ка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РЕШИЛА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1. Одобрить подписание Соглашения о сотрудничестве между городами Пардубице </w:t>
      </w:r>
      <w:r>
        <w:rPr>
          <w:b w:val="false"/>
          <w:bCs w:val="false"/>
        </w:rPr>
        <w:t>(Чешская Республика) и Калуга (Российская Федерация).</w:t>
      </w:r>
      <w:r>
        <w:rPr/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А.Г. Ивано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действующего законодательства не нарушает                                                   И.Ю. Головина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6:00Z</dcterms:created>
  <dc:creator>Golovina</dc:creator>
  <dc:description/>
  <dc:language>en-US</dc:language>
  <cp:lastModifiedBy/>
  <cp:lastPrinted>2018-02-07T09:38:00Z</cp:lastPrinted>
  <dcterms:modified xsi:type="dcterms:W3CDTF">2018-02-16T11:08:28Z</dcterms:modified>
  <cp:revision>17</cp:revision>
  <dc:subject/>
  <dc:title> </dc:title>
</cp:coreProperties>
</file>