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9"/>
          <w:tab w:val="left" w:pos="3960" w:leader="none"/>
        </w:tabs>
        <w:bidi w:val="0"/>
        <w:ind w:left="0" w:right="573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77290</wp:posOffset>
                </wp:positionV>
                <wp:extent cx="6584950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34.1pt;mso-wrap-distance-left:0pt;mso-wrap-distance-right:0pt;mso-wrap-distance-top:0pt;mso-wrap-distance-bottom:28.35pt;margin-top:92.7pt;mso-position-vertical-relative:text;margin-left:-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128270</wp:posOffset>
                </wp:positionV>
                <wp:extent cx="6423660" cy="1004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1485" cy="541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Городская Дума города Калуги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79.1pt;mso-wrap-distance-left:0pt;mso-wrap-distance-right:0pt;mso-wrap-distance-top:0pt;mso-wrap-distance-bottom:28.35pt;margin-top:10.1pt;mso-position-vertical-relative:text;margin-left:-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1485" cy="541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Городская Дума города Калуги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2033270</wp:posOffset>
                </wp:positionV>
                <wp:extent cx="6584950" cy="1416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от 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№ 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1.15pt;mso-wrap-distance-left:0pt;mso-wrap-distance-right:0pt;mso-wrap-distance-top:0pt;mso-wrap-distance-bottom:28.35pt;margin-top:160.1pt;mso-position-vertical-relative:text;margin-left:-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от 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№ 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widowControl/>
        <w:tabs>
          <w:tab w:val="clear" w:pos="709"/>
          <w:tab w:val="left" w:pos="5016" w:leader="none"/>
        </w:tabs>
        <w:spacing w:lineRule="auto" w:line="240" w:before="0" w:after="0"/>
        <w:ind w:left="0" w:right="5791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наименований элементам планировочной структур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доводческим некоммерческим товариществам, ра</w:t>
      </w:r>
      <w:r>
        <w:rPr>
          <w:rFonts w:cs="Times New Roman" w:ascii="Times New Roman" w:hAnsi="Times New Roman"/>
          <w:sz w:val="24"/>
          <w:szCs w:val="24"/>
        </w:rPr>
        <w:t>сположенным на территории городского округа «Город Калуга»</w:t>
      </w:r>
    </w:p>
    <w:p>
      <w:pPr>
        <w:pStyle w:val="TextBody"/>
        <w:widowControl/>
        <w:tabs>
          <w:tab w:val="clear" w:pos="709"/>
          <w:tab w:val="left" w:pos="5016" w:leader="none"/>
        </w:tabs>
        <w:spacing w:lineRule="auto" w:line="240" w:before="0" w:after="0"/>
        <w:ind w:left="0" w:right="579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5016" w:leader="none"/>
        </w:tabs>
        <w:spacing w:lineRule="auto" w:line="240" w:before="0" w:after="0"/>
        <w:ind w:left="0" w:right="579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24 Устава муниципального образования «Город Калуга», постановления Правительства Российской Федерации от 19.11.2014</w:t>
        <w:br/>
        <w:t>№ 1221 «Об утверждении правил присвоения, изменения и аннулирования адресов», с учетом протокола комиссии по наименованию улиц в муниципальном образовании «Город Калуга» от 23.11.2017 № 6 Городская Дума города Калуги</w:t>
      </w:r>
    </w:p>
    <w:p>
      <w:pPr>
        <w:pStyle w:val="ConsNormal"/>
        <w:widowControl/>
        <w:bidi w:val="0"/>
        <w:spacing w:lineRule="auto" w:line="360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 Присвоить элементам планировочной структуры - садоводческим некоммерческим товариществам, расположенным на территории городского округа «Город Калуга», следующие наименования:</w:t>
        <w:tab/>
        <w:t xml:space="preserve"> Авиатор, Аграрник, Селикционер, Архитектор,</w:t>
        <w:br/>
        <w:t>Автомобилист-3, Буревесник, Геолог, Бытовик, Гидростроитель, Горняк-1,</w:t>
        <w:br/>
        <w:t>Горняк-2, Горняк-3, Горняк-4, Госстрах, Дубрава, Дубок, Калужский железнодорожник, Заречье, Звезда, Знамя, Здоровье, Золотая рыбка, Интер, Колхозник, Кооператор, Коммунальщик-2, КЭМЗ-3, Лира, Луч, Медик, Мирный, Москвичка, Мотор, Мос НИП, Нагорное, Нефтяник, Орион, Метролог, Огородные участки, Поляна, Полиграфист, Полет, Радуга, Силикатчик, Турист, Росбакалея, Садовый, Сектор, Аромат, Сельстрой, Сигнал, Солнечное, Сосновое, Спутник, Строитель, Сосна, Связист-3, Угра, Урожайный, Учитель, Фрегат, Флора, Экспресс, Электрон, Энергетик-2, Металлист, Зеленый сад, Трансмаш, Весна,  Швейник,  Красная Звезда, Берёзка, Аккорд, Чайка,  Аэрофлот, Ока-7, Обувщик, Медучилище, Калуга, Ока, Заокское, Рябинка, Кристалл, Буровик, Госторговля и кооперация, Природа, Резвань, Урожай,  Облоно, КЭМЗ-2, КЭМЗ-1, Факел, Пчелка, Лесовод-2А, Локомотив, Финансист, Горняк, Космос, Ягодка, Калужанка,</w:t>
        <w:br/>
        <w:t>Лесовод-2, Путеец, Сад рабочих, Сад связистов, Здоровье-2, Малинка, Рубин, Сигнал-1, Одуванчик, Карьерный, Водник, Треугольник, Березка-4, Березка-2, Вишневый сад, Ласточка, Приборист, Заречное, Зеленая горка, Конструктор, Рабочий садовод,  Красный садовод, Зооветтехникум, Сигнал-2, Солнечное-2, Автомобилист-2, Автомобилист, Журавль, Энергетик, Продтехмонтаж, Искра, Тепличный-1, Яченка, Тепличный-2, Рассвет, Прогресс, ГПИ, Яблонька-2, Яблонька-1, Гидротехник, Дружба, Изыскатель, Керамик, Колос, Красная Гвоздика, Механизатор, Машиностроитель, Планерное, Калужтрансстрой, Строитель-1, Снабженец, Электрик, Овражный, Василек, Фаэтон, Керамик-2, Семья, Ветеран, Семилетка, Пищевик,  Мичуринец, Лесная Полян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 Утвердить наименования всех улиц, расположенных внутри территорий элементов планировочной структуры - садоводческих некоммерческих товариществ, перечисленных в пункте 1 настоящего решения.</w:t>
      </w:r>
    </w:p>
    <w:p>
      <w:pPr>
        <w:pStyle w:val="ConsNormal"/>
        <w:widowControl/>
        <w:bidi w:val="0"/>
        <w:spacing w:lineRule="auto" w:line="360"/>
        <w:ind w:left="0" w:right="0" w:firstLine="539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фициального опубликования </w:t>
      </w:r>
      <w:r>
        <w:rPr>
          <w:rFonts w:cs="Times New Roman" w:ascii="Times New Roman" w:hAnsi="Times New Roman"/>
          <w:sz w:val="24"/>
        </w:rPr>
        <w:t>(обнародования)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right="0" w:hanging="0"/>
        <w:rPr/>
      </w:pPr>
      <w:r>
        <w:rPr/>
        <w:t>Глава городского самоуправления</w:t>
      </w:r>
    </w:p>
    <w:p>
      <w:pPr>
        <w:pStyle w:val="Style15"/>
        <w:ind w:left="0" w:right="0" w:hanging="0"/>
        <w:rPr>
          <w:sz w:val="28"/>
        </w:rPr>
      </w:pPr>
      <w:r>
        <w:rPr/>
        <w:t>города Калуги                                                                                                                   А.Г.Иванов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0" w:right="0" w:firstLine="426"/>
        <w:jc w:val="both"/>
        <w:rPr>
          <w:i/>
          <w:i/>
          <w:color w:val="0000FF"/>
          <w:sz w:val="22"/>
        </w:rPr>
      </w:pPr>
      <w:r>
        <w:rPr>
          <w:b/>
          <w:i/>
          <w:color w:val="0000FF"/>
        </w:rPr>
        <w:t>Юридическое заключение</w:t>
      </w:r>
      <w:r>
        <w:rPr>
          <w:i/>
          <w:color w:val="0000FF"/>
        </w:rPr>
        <w:t>: ___________________________________________________</w:t>
      </w:r>
    </w:p>
    <w:p>
      <w:pPr>
        <w:pStyle w:val="Normal"/>
        <w:spacing w:lineRule="exact" w:line="24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 </w:t>
      </w:r>
      <w:r>
        <w:rPr>
          <w:i/>
          <w:color w:val="0000FF"/>
          <w:sz w:val="22"/>
        </w:rPr>
        <w:t>Правовой отдел Городской Думы</w:t>
      </w:r>
    </w:p>
    <w:p>
      <w:pPr>
        <w:pStyle w:val="Normal"/>
        <w:spacing w:lineRule="exact" w:line="240"/>
        <w:jc w:val="both"/>
        <w:rPr/>
      </w:pPr>
      <w:r>
        <w:rPr>
          <w:i/>
          <w:color w:val="0000FF"/>
          <w:sz w:val="22"/>
        </w:rPr>
        <w:t xml:space="preserve"> </w:t>
      </w:r>
      <w:r>
        <w:rPr>
          <w:i/>
          <w:color w:val="0000FF"/>
          <w:sz w:val="22"/>
        </w:rPr>
        <w:t xml:space="preserve">города Калуги </w:t>
      </w:r>
    </w:p>
    <w:p>
      <w:pPr>
        <w:pStyle w:val="Normal"/>
        <w:spacing w:lineRule="exact" w:line="240"/>
        <w:ind w:left="0" w:right="0" w:firstLine="426"/>
        <w:rPr/>
      </w:pPr>
      <w:r>
        <w:rPr/>
        <w:t xml:space="preserve"> </w:t>
      </w:r>
      <w:r>
        <w:rPr>
          <w:i/>
        </w:rPr>
        <w:t xml:space="preserve">«_____»________________ 2017 года                                                                     _______________ </w:t>
      </w:r>
    </w:p>
    <w:sectPr>
      <w:type w:val="nextPage"/>
      <w:pgSz w:w="11906" w:h="16838"/>
      <w:pgMar w:left="1701" w:right="6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6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3:00Z</dcterms:created>
  <dc:creator>vyalovaau</dc:creator>
  <dc:description/>
  <dc:language>en-US</dc:language>
  <cp:lastModifiedBy/>
  <cp:lastPrinted>2017-12-14T09:34:00Z</cp:lastPrinted>
  <dcterms:modified xsi:type="dcterms:W3CDTF">2017-12-27T12:42:23Z</dcterms:modified>
  <cp:revision>14</cp:revision>
  <dc:subject/>
  <dc:title> </dc:title>
</cp:coreProperties>
</file>