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6990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" t="-432" r="-526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Об утверждении базовой ставки 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для расчета платы за использование 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опор линий наружного освещения, 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контактной сети, линий электропередач, 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находящихся в собственности муниципального 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образования «Город Калуга», для размещения 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сетей связ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73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ководствуясь статьей 24 Устава муниципального образования «Город Калуга»,  пунктом 11.2 Положения о порядке управления и распоряжения муниципальным имуществом», утвержденным постановлением Городской Думы города Калуги от 13.06.2000 № 146, Городская Дума города Калуг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  <w:t>РЕШИЛ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 xml:space="preserve">Утвердить базовую ставку для расчета платы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за использование опор линий наружного освещения, контактной сети, линий электропередач, находящихся в собственности муниципального образования «Город Калуга», для размещения сетей связи</w:t>
      </w:r>
      <w:r>
        <w:rPr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размере 600 (Шестьсот) рублей 00 копеек за одно размещение на одной опоре в месяц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  <w:t>3. Контроль  за  исполнением  настоящего решения возложить на комитет Городской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  <w:t>Думы города Калуги по территориальному развитию города и городскому хозяйству (Борсук В.В.)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ского  самоуправ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а Калуги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Ю.Е. Моисеев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ind w:left="0" w:right="0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ind w:left="0" w:right="0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ind w:left="0" w:right="0" w:hanging="0"/>
        <w:jc w:val="both"/>
        <w:rPr/>
      </w:pPr>
      <w:r>
        <w:rPr/>
        <w:t>действующего законодательства не нарушает                                                       И.Ю.Головин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1134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center"/>
      <w:rPr/>
    </w:pPr>
    <w:r>
      <w:rPr/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ind w:left="0" w:right="0" w:hanging="0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basedOn w:val="1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48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6:00Z</dcterms:created>
  <dc:creator>makarovaaa</dc:creator>
  <dc:description/>
  <dc:language>en-US</dc:language>
  <cp:lastModifiedBy/>
  <cp:lastPrinted>2024-10-31T14:59:00Z</cp:lastPrinted>
  <dcterms:modified xsi:type="dcterms:W3CDTF">2024-11-26T11:15:19Z</dcterms:modified>
  <cp:revision>63</cp:revision>
  <dc:subject/>
  <dc:title>Решение Городской Думы г. Калуги от 25.03.2020 N 44"Об утверждении базовой ставки для расчета платы за размещение объекта нестационарной торговой сети или иного нестационарного объекта с использованием муниципального недвижимого имущества, а также на конструктивных элементах зданий и сооружений, находящихся в собственности муниципального образования "Город Кал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