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en-US" w:eastAsia="en-US"/>
        </w:rPr>
        <w:t>Городская Дума города Калуг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2018 года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словиях предоставления в аренду  (в 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льготах для субъектов малого и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занимающихся соци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мыми видами деятельности, иными установл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ограммами (подпрограмма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) имуще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алуг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ями 4, 4.1, 4.5 статьи 18 Федерального закона от  24.07.2007 № 209-ФЗ «О развитии малого и среднего предпринимательства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постановлением Правительства  РФ от 21.08.2010 № 645 (в редакции от 01.12.2016) «Об имущественной поддержке субъектов малого и среднего предпринимательства при предоставлении федерального имущества», 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статьями 24, 43 Устава муниципального образования «Город Калуга», Городская Дума города Ка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 о порядке и условиях предоставления в аренду 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«Город Калуга»,  свободного от прав третьих лиц (за исключением  имущественных прав субъектов малого и среднего предпринимательства) </w:t>
      </w:r>
      <w:r>
        <w:rPr>
          <w:rStyle w:val="Style15"/>
          <w:color w:val="000000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митет  по территориальному развитию города и городскому хозяйству (Борсук В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ского  самоуправ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да Калуги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А.Г.Иванов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49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-47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47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7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 xml:space="preserve">«Город Калуга                        Городской Думы города калуги                «Горо                            города Калуги 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7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28"/>
              </w:rPr>
              <w:t>от ____ № 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07" w:before="0" w:after="0"/>
        <w:ind w:right="20" w:hanging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орядке и условиях предоставления в аренду 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«Город Калуга»,  свободного от прав третьих лиц (за исключением  имущественных прав субъектов малого и средне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 приоритетными видами деятельности)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далее - Перечень имущества), устанавливает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в аренду имущества, включенного в Перечень имущества.</w:t>
      </w:r>
    </w:p>
    <w:p>
      <w:pPr>
        <w:pStyle w:val="Normal"/>
        <w:autoSpaceDE w:val="false"/>
        <w:ind w:firstLine="539"/>
        <w:jc w:val="both"/>
        <w:rPr/>
      </w:pPr>
      <w:bookmarkStart w:id="0" w:name="Par21"/>
      <w:bookmarkEnd w:id="0"/>
      <w:r>
        <w:rPr>
          <w:sz w:val="28"/>
          <w:szCs w:val="28"/>
        </w:rPr>
        <w:t>2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уполномоченный орган Городской Управы г. Калуги – управление экономики и имущественных отношений г.Калуги 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18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185.1</w:t>
        </w:r>
      </w:hyperlink>
      <w:r>
        <w:rPr>
          <w:sz w:val="28"/>
          <w:szCs w:val="28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 Заявителя (для юридических лиц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по форме, утвержденной приказом Министерства экономического развития Российской Федерац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N 209-ФЗ "О развитии малого и среднего предпринимательства в Российской Федерации"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копии лицензий (в случае, если Заявитель осуществляет деятельность, подлежащую лицензированию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словия предоставления в аренду имущества, включенного в Перечень имуще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уполномоченным органом Городской Управы г.Ка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 Срок, на который заключаются договоры аренды в отношении имущества, включенного в Перечень имущества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 имущества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Размер арендной платы по договору аренды имущества, включенного в Перечень имущества, заключаемому без проведения торгов, а также начальный размер арендной платы по договору аренды имущества, включенного в Перечень имущества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539"/>
        <w:jc w:val="both"/>
        <w:rPr/>
      </w:pPr>
      <w:bookmarkStart w:id="1" w:name="Par33"/>
      <w:bookmarkEnd w:id="1"/>
      <w:r>
        <w:rPr>
          <w:sz w:val="28"/>
          <w:szCs w:val="28"/>
        </w:rPr>
        <w:t>4. Уполномоченный орган Городской Управы г. Калуги в течение двадцати пяти календарных дней рассматривает заявление о предоставлении в аренду имущества, включенного в Перечень имущества, и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провести торги на право заключения договора аренды в отношении имущества, включенного в Перечень имущества, в соответствии со </w:t>
      </w:r>
      <w:hyperlink r:id="rId9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"О защите конкуренции" в порядке, установленно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 ред. приказов Федеральной антимонопольной службы России от 20.10.2011 N 732, от 30.03.2012 N 203, от 24.12.2013 N 872/13, от 03.05.2017 N 600/17) (далее -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 имущества, проводятся в форме конкурса в соответствии с особенностями, предусмотренными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передать в аренду имущество, включенное в Перечень имущества, без проведения торгов на право заключения договора аренды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"О защите конкуренци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тказать в предоставлении в аренду имущества, включенного в Перечень имущества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Уведомление о принятом решении направляется Заявителю в течение пяти календарных дней с момента принятия уполномоченным органом Городской Управы г. Калуги одного из решений, указанных в </w:t>
      </w:r>
      <w:hyperlink w:anchor="Par3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договора аренды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 имущества, без проведения торгов - с Заявителем осуществляется уполномоченным органом Городской Управы г. Ка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в аренду имущества, включенного в Перечень имущества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непредставление или представление не в полном объеме Заявителем документов, определенных </w:t>
      </w:r>
      <w:hyperlink w:anchor="Par2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либо наличие в них недостоверных или неполных свед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ступления заявлений о предоставлении в аренду имущества, включенного в Перечень имущества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которого о предоставлении в аренду имущества, включенного в Перечень имущества, поступило раньше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 xml:space="preserve">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4">
        <w:r>
          <w:rPr>
            <w:rStyle w:val="InternetLink"/>
            <w:bCs/>
            <w:sz w:val="28"/>
            <w:szCs w:val="28"/>
          </w:rPr>
          <w:t>статьи 8</w:t>
        </w:r>
      </w:hyperlink>
      <w:r>
        <w:rPr>
          <w:bCs/>
          <w:sz w:val="28"/>
          <w:szCs w:val="28"/>
        </w:rPr>
        <w:t xml:space="preserve"> Федерального закона от 29.07.1998 N 135-ФЗ "Об оценочной деятельности в Российской Федерации"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с субъектами малого и среднего предпринимательства договоров аренды в отношении Имущества арендная плата вноси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exact" w:line="302" w:before="0" w:after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9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>
      <w:i/>
      <w:iCs/>
    </w:rPr>
  </w:style>
  <w:style w:type="character" w:styleId="511">
    <w:name w:val="Основной текст (5) + Не полужирный1"/>
    <w:basedOn w:val="5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1439D9D446E5772B0A3E4BAC3436A6F4BD15EA5BFB22A89977AA896t0Y3N" TargetMode="External"/><Relationship Id="rId3" Type="http://schemas.openxmlformats.org/officeDocument/2006/relationships/hyperlink" Target="consultantplus://offline/ref=CA31439D9D446E5772B0A3E4BAC3436A6F4ED959A2B7B22A89977AA896t0Y3N" TargetMode="External"/><Relationship Id="rId4" Type="http://schemas.openxmlformats.org/officeDocument/2006/relationships/hyperlink" Target="consultantplus://offline/ref=522391FB698D31DEA565836ECC7315DED599ACB0D6DA2F8813E238AD2F4F55C34BE833DACBVDR6M" TargetMode="External"/><Relationship Id="rId5" Type="http://schemas.openxmlformats.org/officeDocument/2006/relationships/hyperlink" Target="consultantplus://offline/ref=522391FB698D31DEA565836ECC7315DED599ACB0D6DA2F8813E238AD2F4F55C34BE833DACAVDR0M" TargetMode="External"/><Relationship Id="rId6" Type="http://schemas.openxmlformats.org/officeDocument/2006/relationships/hyperlink" Target="consultantplus://offline/ref=522391FB698D31DEA565836ECC7315DED698ACB0D5DC2F8813E238AD2F4F55C34BE833DFCDD330C0VBR6M" TargetMode="External"/><Relationship Id="rId7" Type="http://schemas.openxmlformats.org/officeDocument/2006/relationships/hyperlink" Target="consultantplus://offline/ref=522391FB698D31DEA565836ECC7315DED599A8B5D1DE2F8813E238AD2FV4RFM" TargetMode="External"/><Relationship Id="rId8" Type="http://schemas.openxmlformats.org/officeDocument/2006/relationships/hyperlink" Target="consultantplus://offline/ref=522391FB698D31DEA565836ECC7315DED599A8B5D1DE2F8813E238AD2FV4RFM" TargetMode="External"/><Relationship Id="rId9" Type="http://schemas.openxmlformats.org/officeDocument/2006/relationships/hyperlink" Target="consultantplus://offline/ref=522391FB698D31DEA565836ECC7315DED593AAB4D4D12F8813E238AD2F4F55C34BE833DFCDD335C8VBRFM" TargetMode="External"/><Relationship Id="rId10" Type="http://schemas.openxmlformats.org/officeDocument/2006/relationships/hyperlink" Target="consultantplus://offline/ref=522391FB698D31DEA565836ECC7315DED596A2B3D3D92F8813E238AD2FV4RFM" TargetMode="External"/><Relationship Id="rId11" Type="http://schemas.openxmlformats.org/officeDocument/2006/relationships/hyperlink" Target="consultantplus://offline/ref=522391FB698D31DEA565836ECC7315DED596A2B3D3D92F8813E238AD2FV4RFM" TargetMode="External"/><Relationship Id="rId12" Type="http://schemas.openxmlformats.org/officeDocument/2006/relationships/hyperlink" Target="consultantplus://offline/ref=522391FB698D31DEA565836ECC7315DED593AAB4D4D12F8813E238AD2F4F55C34BE833DFCDD335C8VBRFM" TargetMode="External"/><Relationship Id="rId13" Type="http://schemas.openxmlformats.org/officeDocument/2006/relationships/hyperlink" Target="consultantplus://offline/ref=522391FB698D31DEA565836ECC7315DED599A8B5D1DE2F8813E238AD2FV4RFM" TargetMode="External"/><Relationship Id="rId14" Type="http://schemas.openxmlformats.org/officeDocument/2006/relationships/hyperlink" Target="consultantplus://offline/ref=D4213EE0F43D4F57CA6653E7170E7E458F7C3573C4331A71BB331EB71D603680A1656FA80145F22FK9vA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9:00Z</dcterms:created>
  <dc:creator>Admin</dc:creator>
  <dc:description/>
  <cp:keywords/>
  <dc:language>en-US</dc:language>
  <cp:lastModifiedBy>yakovl</cp:lastModifiedBy>
  <cp:lastPrinted>2017-10-06T16:18:00Z</cp:lastPrinted>
  <dcterms:modified xsi:type="dcterms:W3CDTF">2018-02-28T06:20:00Z</dcterms:modified>
  <cp:revision>3</cp:revision>
  <dc:subject/>
  <dc:title>Российская Федерация</dc:title>
</cp:coreProperties>
</file>