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5394" w:hanging="0"/>
        <w:jc w:val="both"/>
        <w:rPr/>
      </w:pPr>
      <w:r>
        <w:rPr/>
        <w:t>О внесении изменений в решение Городской Думы города Калуги от 29.11.2017 № 234 «Об утверждении прогнозного плана (программы) приватизации муниципального имущества г. Калуги на 2018 год»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  <w:t>На основании Федерального закона от 21.12.2001 № 178-ФЗ «О приватизации государственного и муниципального имущества», статьи 24 Устава муниципального образования «Город Калуга», постановления Городской Думы г.Калуги от 13.07.2005 № 115 «Об утверждении Правил разработки прогнозного плана (программы) приватизации муниципального имущества г.Калуги и Порядка принятия решений об условиях приватизации муниципального имущества г. Калуги» Городская Дума города Калуги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ind w:left="0" w:right="0" w:firstLine="54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/>
        <w:tab/>
        <w:t>1. Внести в прогнозный план (программу) приватизации муниципального имущества г. Калуги на 2018 год, утвержденный решением Городской Думы города Калуги от 29.11.2017 № 234 (далее - План), следующие изменения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1. В раздел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лана абзац 4 изложить в следующей редакци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«Реализация указанных задач будет достигаться за счет приватизации 35 объектов недвижимости и одного объекта движимого имущества. Начальная цена объектов будет устанавливаться на основании рыночной стоимости, определенной в соответствии с требованиями Федерального закона от 29.07.1998 № 135-ФЗ «Об оценочной деятельности в Российской Федерации»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2. В раздел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лана абзац 5 изложить в следующей редакци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«Планируемые поступления в городской бюджет от приватизации муниципального имущества составят 90 179 000 рублей с учетом поступлений по графикам платежей к договорам купли-продажи прошлых лет»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3. В разделе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лана в таблице «Муниципальное имущество МО «Город Калуга», приватизация которого планируется в 2018 году» исключить строки 2, 8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4. В разделе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лана таблицу «Муниципальное имущество МО «Город Калуга», приватизация которого планируется в 2018 году» дополнить пунктами 10 - 38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3467"/>
        <w:gridCol w:w="2376"/>
        <w:gridCol w:w="1644"/>
        <w:gridCol w:w="1338"/>
      </w:tblGrid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«</w:t>
            </w:r>
            <w:r>
              <w:rPr>
                <w:lang w:val="en-US"/>
              </w:rPr>
              <w:t>10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, назначение: нежилое помещение, общая площадь 133,1 кв.м, этаж подвал № 1, адрес (местонахождение) объекта: Калужская область, г.Калуга, ул. Маршала Жукова, д.30а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-40-01/024/2005-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жилое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ы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мастерской ЖРЭУ-19 общей площадью 15,8 кв.м на первом этаже девятиэтажного крупнопанельного жилого дома, адрес (местонахождение) объекта: г.Калуга,  б-р Энтузиастов, д. 17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ЕР 269663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мастерской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-I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ы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, назначение: нежилое, общая площадь 24,4 кв.м, этаж 1, адрес (местонахождение) объекта: Калужская область, г.Калуга, ул.Ленина, д. 117, пом. 1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овь выявленный объект культурного наследия, расположенный на территории городского округа «Город Калуга». Жилой дом кон. </w:t>
            </w:r>
            <w:r>
              <w:rPr>
                <w:lang w:val="en-US"/>
              </w:rPr>
              <w:t>XVIII-</w:t>
            </w:r>
            <w:r>
              <w:rPr/>
              <w:t xml:space="preserve">сер. </w:t>
            </w:r>
            <w:r>
              <w:rPr>
                <w:lang w:val="en-US"/>
              </w:rPr>
              <w:t xml:space="preserve">XIX </w:t>
            </w:r>
            <w:r>
              <w:rPr/>
              <w:t>вв.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КЛ № 742626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-I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ы</w:t>
            </w:r>
          </w:p>
        </w:tc>
      </w:tr>
      <w:tr>
        <w:trPr>
          <w:trHeight w:val="7057" w:hRule="atLeast"/>
        </w:trPr>
        <w:tc>
          <w:tcPr>
            <w:tcW w:w="7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, назначение: нежилое, 1-этажное, общая площадь 73,6 кв.м, инв.                   № 35100, лит.стр. 1б, стр. 1в, стр. 1г, адрес (местонахождение) объекта: Калужская область, г.Калуга, ул.Кукареки, д.56.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, категория земель: земли населенных пунктов, разрешенное использование: под нежилое здание (стр.1а, стр.1б, стр.1в, стр.1г), общая площадь 545 кв.м, адрес (местоположение) объекта: местоположение установлено относительно ориентира, расположенного в границах участках. Почтовый адрес ориентира: Калужская область, г.Калуга, ул.Кукареки, д.56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0 КЛ 520471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жилое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-I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назначение: лифтерная, общая площадь 5 кв.м, этаж 1, адрес (местонахождение) объекта: Калужская область, г.Калуга, ул.Ленина, д.13, пом. 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3" w:right="-108" w:firstLine="445"/>
              <w:jc w:val="center"/>
              <w:rPr/>
            </w:pPr>
            <w:r>
              <w:rPr/>
            </w:r>
          </w:p>
          <w:p>
            <w:pPr>
              <w:pStyle w:val="Normal"/>
              <w:ind w:left="-553" w:right="-108" w:firstLine="445"/>
              <w:jc w:val="center"/>
              <w:rPr/>
            </w:pPr>
            <w:r>
              <w:rPr/>
              <w:t>40-</w:t>
            </w:r>
            <w:r>
              <w:rPr>
                <w:lang w:val="en-US"/>
              </w:rPr>
              <w:t>40-01/058/2012-5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фтерн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-I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jc w:val="both"/>
              <w:rPr/>
            </w:pPr>
            <w:r>
              <w:rPr/>
              <w:t>Нежилое помещение, назначение: нежилое, общая площадь 39,4 кв. м, этаж 1, адрес (местонахождение) объекта: Калужская область, г.Калуга, 173 км, д. 11, пом. № 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:25:000037:523-40/001/2017-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жило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-I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ы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jc w:val="both"/>
              <w:rPr>
                <w:color w:val="000000"/>
              </w:rPr>
            </w:pPr>
            <w:r>
              <w:rPr/>
              <w:t>Помещение, назначение: нежилое помещение, общая площадь 580,6 кв.м, этаж подвал (подвал), адрес (местонахождение) объекта: Калужская область, г. Калуга, Молодежная, д.2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-40-01/058/2012-551 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-I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ы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jc w:val="both"/>
              <w:rPr/>
            </w:pPr>
            <w:r>
              <w:rPr/>
              <w:t xml:space="preserve">Нежилое помещение, назначение: нежилое, общая площадь: 10,6 кв.м, адрес (местонахождение) объекта: </w:t>
            </w:r>
            <w:r>
              <w:rPr>
                <w:color w:val="000000"/>
              </w:rPr>
              <w:t>Калужская область, г. Калуга, ул. Мичурина, д.10, пом. 2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-40-01/014/2008-532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-III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, назначение: нежилое помещение, общая площадь 175 кв.м, этаж подвал № 1, адрес (местонахождение) объекта: Калужская область, г.Калуга, ул. Привокзальная,    д. 12 а, пом.18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КЛ 578866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-III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jc w:val="both"/>
              <w:rPr>
                <w:color w:val="000000"/>
              </w:rPr>
            </w:pPr>
            <w:r>
              <w:rPr/>
              <w:t>Помещение, назначение: нежилое помещение, общая площадь 44,7 кв.м, этаж 1, адрес (местонахождение) объекта: Калужская область,   г. Калуга, Тульская, д. 7, пом. 1П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-40/001-40/001/102/2015-293/1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ежилое помещение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Склад, лит. Г4, общая площадь: 28,3 кв.м, адрес </w:t>
            </w:r>
            <w:r>
              <w:rPr/>
              <w:t>(местонахождение)</w:t>
            </w:r>
            <w:r>
              <w:rPr>
                <w:color w:val="000000"/>
              </w:rPr>
              <w:t xml:space="preserve"> объекта: Калужская область, г. Калуга, ул. Маршала Жукова, д. 53</w:t>
            </w:r>
            <w:r>
              <w:rPr/>
              <w:t xml:space="preserve"> с земельным участком* 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-40-01/026/2011-24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ежилое здание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jc w:val="both"/>
              <w:rPr>
                <w:color w:val="000000"/>
              </w:rPr>
            </w:pPr>
            <w:r>
              <w:rPr/>
              <w:t>Помещение, назначение: нежилое помещение, площадь 42,5 кв.м, этаж: 1, адрес (местонахождение) объекта: Калужская область, г.Калуга, ул. Московская, д.223, пом. № 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26:000185:1092-40/001/2017-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ежилое помещ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жилое помещение, назначение: нежилое, общая площадь: 20,7 кв.м, адрес (местонахождение) объекта:  </w:t>
            </w:r>
            <w:r>
              <w:rPr>
                <w:color w:val="000000"/>
              </w:rPr>
              <w:t>Калужская область, г. Калуга, ул. Вишневского, д.23а, пом.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:26:000395:1379-40/001/2017-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ежилое помещ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jc w:val="both"/>
              <w:rPr>
                <w:color w:val="000000"/>
              </w:rPr>
            </w:pPr>
            <w:r>
              <w:rPr/>
              <w:t>Помещение, назначение: нежилое помещение, площадь 17,8 кв.м, этаж: 1, адрес (местонахождение) объекта: Калужская область, г.Калуга, ул. Московская, д.223, пом. № 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26:000185:1093-40/001/2017-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ежилое помещение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jc w:val="both"/>
              <w:rPr>
                <w:color w:val="000000"/>
              </w:rPr>
            </w:pPr>
            <w:r>
              <w:rPr/>
              <w:t>Помещение, назначение: нежилое помещение, площадь 38,6 кв.м, этаж: 1, адрес (местонахождение) объекта: Калужская область, г.Калуга, ул. Льва Толстого, д. 43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-40-01/041/2013-371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ежилое помещение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jc w:val="both"/>
              <w:rPr>
                <w:color w:val="000000"/>
              </w:rPr>
            </w:pPr>
            <w:r>
              <w:rPr/>
              <w:t>Помещение, назначение: нежилое помещение, площадь 42,5 кв.м, этаж: 1, адрес (местонахождение) объекта: Калужская область, г.Калуга, ул. Московская, д.223, пом. № 8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:26:000185:1090-40/001/2017-1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ежилое помещение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мещение подвала, назначение: нежилое, общая площадь: 310,9 кв.м, адрес (местонахождение) объекта:  </w:t>
            </w:r>
            <w:r>
              <w:rPr>
                <w:color w:val="000000"/>
              </w:rPr>
              <w:t>Калужская область, г. Калуга, ул. Вишневского, д.23а, пом. 4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:26:000395:1380-40/001/2017-1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ежилое помещение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jc w:val="both"/>
              <w:rPr>
                <w:color w:val="000000"/>
              </w:rPr>
            </w:pPr>
            <w:r>
              <w:rPr/>
              <w:t xml:space="preserve">Помещение мастерской,  </w:t>
            </w:r>
            <w:r>
              <w:rPr>
                <w:color w:val="000000"/>
              </w:rPr>
              <w:t xml:space="preserve">лит. Г5, общая площадь: 36,2 кв.м, адрес </w:t>
            </w:r>
            <w:r>
              <w:rPr/>
              <w:t>(местонахождение)</w:t>
            </w:r>
            <w:r>
              <w:rPr>
                <w:color w:val="000000"/>
              </w:rPr>
              <w:t xml:space="preserve"> объекта: Калужская область,     г. Калуга, ул. Маршала Жукова,  д. 53</w:t>
            </w:r>
            <w:r>
              <w:rPr/>
              <w:t xml:space="preserve"> с земельным участком* 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-40-01/026/20-11-241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ежилое здание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назначение: нежилое, общая площадь 40,4 кв.м, этаж подвал, адрес объекта: Калужская область, г.Калуга, ул.Веры Андриановой, д. 68, помещение 69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КЯ 361364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жилое помещение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, назначение: нежилое помещение, площадь 93,6 кв.м, подвал № 1, адрес (местонахождение) объекта: Калужская область, г. Калуга, ул.Труда, д.5а к. 2, пом. 2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0/001-40/001/036/2016-434/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жилое помещ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жилое помещение, назначение: нежилое, общая площадь: 16,8 кв.м, адрес (местонахождение) объекта:  </w:t>
            </w:r>
            <w:r>
              <w:rPr>
                <w:color w:val="000000"/>
              </w:rPr>
              <w:t>Калужская область, г. Калуга, ул Суворова д.31, пом. 132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-40/001-40/001/023/2016-5251/1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ежилое помещение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жилое встроенное помещение на первом этаже, назначение: нежилое, общая площадь: 25,8 кв.м, адрес (местонахождение) объекта:  </w:t>
            </w:r>
            <w:r>
              <w:rPr>
                <w:color w:val="000000"/>
              </w:rPr>
              <w:t>Калужская область,    г. Калуга, ул. Николо-Козинская, д.114, к. 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26:000362:825-40/001/2017-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ежилое помещ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жилое помещение, назначение: нежилое, общая площадь: 49,8 кв.м, адрес (местонахождение) объекта:  </w:t>
            </w:r>
            <w:r>
              <w:rPr>
                <w:color w:val="000000"/>
              </w:rPr>
              <w:t>Калужская область, г. Калуга, ул. Хрустальная, д.56, пом. 69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0-01/061/2009-353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ежилое помещение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жилое помещение, назначение: нежилое, общая площадь: 47,6 кв.м, адрес (местонахождение) объекта:  </w:t>
            </w:r>
            <w:r>
              <w:rPr>
                <w:color w:val="000000"/>
              </w:rPr>
              <w:t>Калужская область, г. Калуга, ул. Вишневского, д.23а, пом.7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26:000395:2949/40/001/2017-1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ежилое помещение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, назначение: нежилое помещение, площадь 53,4 кв.м, цокольный этаж              № 1, адрес (местонахождение) объекта: Калужская область, г.Калуга, ул.Салтыкова-Щедрина, д. 44, пом. 1 П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0/001-40/001/102/2015-288/1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ежилое помещение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jc w:val="both"/>
              <w:rPr/>
            </w:pPr>
            <w:r>
              <w:rPr/>
              <w:t>Помещение, назначение: нежилое помещение, площадь 171,2 кв.м, этаж: 1, адрес (местонахождение) объекта: Калужская область, г.Калуга, ул. Московская, д.223, пом. № 6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:26:000185:1089-40/001/2017-1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ежилое помещение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жилое помещение, назначение: нежилое, общая площадь: 98,1 кв.м, адрес (местонахождение) объекта:  </w:t>
            </w:r>
            <w:r>
              <w:rPr>
                <w:color w:val="000000"/>
              </w:rPr>
              <w:t>Калужская область, г. Калуга, ул. Хрустальная, д.56, пом. 70П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0/001-40/001/037/2016-1318/1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ежилое помещение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96" w:leader="none"/>
              </w:tabs>
              <w:snapToGrid w:val="false"/>
              <w:jc w:val="both"/>
              <w:rPr>
                <w:color w:val="000000"/>
              </w:rPr>
            </w:pPr>
            <w:r>
              <w:rPr/>
              <w:t>Доля в праве на нежилое здание: городской рынок с сезонной фермерской ярмаркой, доля в праве 10/100, адрес (местонахождение) объекта: Калужская область, г. Калуга, ул. Грабцевское шоссе, д.4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-40/001-40/001/053/2016-689/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ежилое здание (рынок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-I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ы</w:t>
            </w:r>
          </w:p>
        </w:tc>
      </w:tr>
      <w:tr>
        <w:trPr>
          <w:trHeight w:val="1134" w:hRule="atLeast"/>
        </w:trPr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jc w:val="both"/>
              <w:rPr/>
            </w:pPr>
            <w:r>
              <w:rPr/>
              <w:t xml:space="preserve">Энергоагрегат с утилизацией тепла на природном газе </w:t>
            </w:r>
            <w:r>
              <w:rPr>
                <w:lang w:val="en-US"/>
              </w:rPr>
              <w:t>JMC</w:t>
            </w:r>
            <w:r>
              <w:rPr/>
              <w:t xml:space="preserve"> 420 </w:t>
            </w:r>
            <w:r>
              <w:rPr>
                <w:lang w:val="en-US"/>
              </w:rPr>
              <w:t>GS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вижимое имущество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-I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ы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sz w:val="20"/>
          <w:szCs w:val="20"/>
        </w:rPr>
        <w:t>(*) площадь земельного участка подлежит уточнению по итогам технической инвентаризации, кадастровый номер будет присвоен после постановки земельного участка на кадастровый учет</w:t>
      </w:r>
      <w:r>
        <w:rPr>
          <w:b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" w:leader="none"/>
          <w:tab w:val="left" w:pos="540" w:leader="none"/>
          <w:tab w:val="left" w:pos="720" w:leader="none"/>
          <w:tab w:val="left" w:pos="1080" w:leader="none"/>
        </w:tabs>
        <w:ind w:firstLine="700"/>
        <w:jc w:val="both"/>
        <w:rPr/>
      </w:pPr>
      <w:r>
        <w:rPr/>
        <w:t xml:space="preserve">1.5. </w:t>
      </w:r>
      <w:r>
        <w:rPr>
          <w:color w:val="000000"/>
        </w:rPr>
        <w:t xml:space="preserve">В разделе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лана в таблице «Муниципальное имущество МО «Город Калуга», приватизация которого планируется в 2018 году»</w:t>
      </w:r>
      <w:r>
        <w:rPr/>
        <w:t xml:space="preserve"> в первом столбце изменить соответственно нумерацию с 1 по 36.</w:t>
      </w:r>
    </w:p>
    <w:p>
      <w:pPr>
        <w:pStyle w:val="Normal"/>
        <w:tabs>
          <w:tab w:val="clear" w:pos="708"/>
          <w:tab w:val="left" w:pos="324" w:leader="none"/>
          <w:tab w:val="left" w:pos="540" w:leader="none"/>
          <w:tab w:val="left" w:pos="720" w:leader="none"/>
          <w:tab w:val="left" w:pos="1080" w:leader="none"/>
        </w:tabs>
        <w:ind w:firstLine="725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713"/>
        <w:jc w:val="both"/>
        <w:rPr/>
      </w:pPr>
      <w:r>
        <w:rPr/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(Борсук В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b/>
          <w:b/>
          <w:bCs/>
        </w:rPr>
      </w:pPr>
      <w:r>
        <w:rPr>
          <w:b/>
          <w:bCs/>
        </w:rPr>
        <w:t>города Калуги                                                                                                               А.Г.Иванов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20" w:leader="none"/>
      </w:tabs>
      <w:jc w:val="center"/>
      <w:outlineLvl w:val="2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Подпись письма"/>
    <w:basedOn w:val="Normal"/>
    <w:qFormat/>
    <w:pPr>
      <w:tabs>
        <w:tab w:val="clear" w:pos="708"/>
        <w:tab w:val="right" w:pos="9639" w:leader="none"/>
      </w:tabs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41:00Z</dcterms:created>
  <dc:creator>Сергей А Корепанов</dc:creator>
  <dc:description/>
  <cp:keywords/>
  <dc:language>en-US</dc:language>
  <cp:lastModifiedBy>yakovl</cp:lastModifiedBy>
  <cp:lastPrinted>2018-03-05T14:59:00Z</cp:lastPrinted>
  <dcterms:modified xsi:type="dcterms:W3CDTF">2018-03-05T12:09:00Z</dcterms:modified>
  <cp:revision>2</cp:revision>
  <dc:subject/>
  <dc:title>РОССИЙСКАЯ ФЕДЕРАЦИЯ</dc:title>
</cp:coreProperties>
</file>