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9180" w:leader="none"/>
          <w:tab w:val="left" w:pos="9355" w:leader="none"/>
        </w:tabs>
        <w:ind w:right="-5" w:hanging="0"/>
        <w:rPr>
          <w:sz w:val="26"/>
          <w:szCs w:val="24"/>
        </w:rPr>
      </w:pPr>
      <w:r>
        <w:rPr>
          <w:sz w:val="26"/>
        </w:rPr>
        <w:t xml:space="preserve">О рассмотрении отчета 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margin">
                  <wp:align>top</wp:align>
                </wp:positionV>
                <wp:extent cx="5998845" cy="54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42.75pt;mso-wrap-distance-left:0pt;mso-wrap-distance-right:0pt;mso-wrap-distance-top:0pt;mso-wrap-distance-bottom:28.35pt;margin-top:0pt;mso-position-vertical:top;mso-position-vertical-relative:margin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520825</wp:posOffset>
                </wp:positionV>
                <wp:extent cx="5976620" cy="1052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82.85pt;mso-wrap-distance-left:0pt;mso-wrap-distance-right:0pt;mso-wrap-distance-top:28.35pt;mso-wrap-distance-bottom:28.35pt;margin-top:119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681355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5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ервого заместителя председателя Городской Ду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Калуги Иванова А.Г. за 2024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 xml:space="preserve">Рассмотрев отчет первого заместителя председателя Городской Думы города Калуги Иванова А.Г. за 2024 год, и в соответствии со ст. 50 Регламента Городской Думы города Калуги Городская Дума города Калуг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1. Признать результаты деятельности первого заместителя председателя Городской Думы города Калуги Иванова А.Г. за 2024 год ____________________ 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 2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 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right" w:pos="9360" w:leader="none"/>
          <w:tab w:val="right" w:pos="9922" w:leader="none"/>
        </w:tabs>
        <w:ind w:hanging="0"/>
        <w:rPr/>
      </w:pPr>
      <w:r>
        <w:rPr/>
        <w:t xml:space="preserve">Глава городского самоуправления </w:t>
      </w:r>
    </w:p>
    <w:p>
      <w:pPr>
        <w:pStyle w:val="Heading1"/>
        <w:tabs>
          <w:tab w:val="right" w:pos="9360" w:leader="none"/>
          <w:tab w:val="right" w:pos="9922" w:leader="none"/>
        </w:tabs>
        <w:ind w:hanging="0"/>
        <w:rPr/>
      </w:pPr>
      <w:r>
        <w:rPr/>
        <w:t>города Калуги</w:t>
        <w:tab/>
        <w:t>Ю.Е. Мо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</w:r>
    </w:p>
    <w:p>
      <w:pPr>
        <w:pStyle w:val="Heading2"/>
        <w:ind w:hanging="0"/>
        <w:jc w:val="both"/>
        <w:rPr/>
      </w:pPr>
      <w:r>
        <w:rPr/>
        <w:t>Юридическое заключение: проект решения требований действующего законодательства не нару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«______» ________________  20___г</w:t>
      </w:r>
      <w:r>
        <w:rPr>
          <w:sz w:val="26"/>
          <w:szCs w:val="26"/>
        </w:rPr>
        <w:t>.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 проекту решения Городской Думы города Калуги «О рассмотрении отчета первого заместителя председателя Городской Думы города Калуг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ванова А.Г. за 2024 год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jc w:val="both"/>
        <w:rPr/>
      </w:pPr>
      <w:r>
        <w:rPr/>
        <w:t>На основании статьи 50 Регламента Городской Думы города Калуги первый заместитель председателя Городской Думы города Калуги ежегодно в первом квартале представляет отчет о своей деятельности за истекший год. После рассмотрения отчета первого заместителя председателя Городской Думы города Калуги Городская Дума открытым голосованием принимает решение о признании результатов деятельности первого заместителя председателя Городской Думы удовлетворительными или неудовлетворительными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Данным проектом решения предлагается рассмотреть отчет первого </w:t>
      </w:r>
      <w:r>
        <w:rPr>
          <w:bCs/>
          <w:sz w:val="26"/>
        </w:rPr>
        <w:t xml:space="preserve">заместителя председателя Городской Думы города Калуги Иванова А.Г. </w:t>
      </w:r>
      <w:r>
        <w:rPr>
          <w:sz w:val="26"/>
          <w:szCs w:val="26"/>
        </w:rPr>
        <w:t>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Уважаемый Юрий Евгеньевич!</w: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ge">
                  <wp:posOffset>422275</wp:posOffset>
                </wp:positionV>
                <wp:extent cx="5928995" cy="28968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51180"/>
                                  <wp:effectExtent l="0" t="0" r="0" b="0"/>
                                  <wp:docPr id="7" name="gerbWOLitt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erbWOLitt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9"/>
                              <w:gridCol w:w="416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а ул., д.93,  г.Калуга, 248000,  тел. (4842) 57-01-57, факс (4842) 56-27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duma@kaluga.ru, http://duma.kaluga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_____________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№ _______________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лаве городского самоуправления города Калуги Моисееву Ю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 № ________от _______________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28.1pt;mso-wrap-distance-left:0pt;mso-wrap-distance-right:0pt;mso-wrap-distance-top:28.35pt;mso-wrap-distance-bottom:28.35pt;margin-top:33.25pt;mso-position-vertical-relative:page;margin-left:73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51180"/>
                            <wp:effectExtent l="0" t="0" r="0" b="0"/>
                            <wp:docPr id="8" name="gerbWOLitt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erbWOLitt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9"/>
                        <w:gridCol w:w="416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а ул., д.93,  г.Калуга, 248000,  тел. (4842) 57-01-57, факс (4842) 56-27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duma@kaluga.ru, http://duma.kaluga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 </w:t>
                            </w:r>
                            <w:r>
                              <w:rPr>
                                <w:lang w:val="en-US"/>
                              </w:rPr>
                              <w:t>№ _______________</w:t>
                            </w:r>
                          </w:p>
                        </w:tc>
                        <w:tc>
                          <w:tcPr>
                            <w:tcW w:w="41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е городского самоуправления города Калуги Моисееву Ю.Е.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 № ________от _______________</w:t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Вас включить в повестку заседания Городской Думы города Калуги проект решения Городской Думы города Калуги «О рассмотрении отчета первого заместителя председателя Городской Думы города Калуги Иванова А.Г. за 2024 год».</w:t>
      </w:r>
    </w:p>
    <w:p>
      <w:pPr>
        <w:pStyle w:val="TextBody"/>
        <w:ind w:firstLine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Вносит: Иванов А.Г. – первый заместитель председателя Городской Думы города Калуги.</w:t>
      </w:r>
    </w:p>
    <w:p>
      <w:pPr>
        <w:pStyle w:val="TextBody"/>
        <w:ind w:firstLine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Разработчик: Иванов А.Г. – первый заместитель председателя Городской Думы города Калуги.</w:t>
      </w:r>
    </w:p>
    <w:p>
      <w:pPr>
        <w:pStyle w:val="TextBody"/>
        <w:ind w:firstLine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Докладчик: Иванов А.Г. – первый заместитель председателя Городской Думы города Калуги.</w:t>
      </w:r>
    </w:p>
    <w:p>
      <w:pPr>
        <w:pStyle w:val="TextBody"/>
        <w:ind w:first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Время – 10 мину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567"/>
        <w:rPr>
          <w:szCs w:val="26"/>
        </w:rPr>
      </w:pPr>
      <w:r>
        <w:rPr>
          <w:szCs w:val="26"/>
        </w:rPr>
        <w:t xml:space="preserve">   </w:t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вый заместитель председателя </w:t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Городской Думы города Калуги                                                               А.Г. Иванов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лованова Марина Олег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4842)56-22-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4:00Z</dcterms:created>
  <dc:creator>milovanova</dc:creator>
  <dc:description/>
  <cp:keywords/>
  <dc:language>en-US</dc:language>
  <cp:lastModifiedBy>milovanova</cp:lastModifiedBy>
  <cp:lastPrinted>2024-11-01T10:26:00Z</cp:lastPrinted>
  <dcterms:modified xsi:type="dcterms:W3CDTF">2024-11-01T07:27:00Z</dcterms:modified>
  <cp:revision>2</cp:revision>
  <dc:subject/>
  <dc:title> </dc:title>
</cp:coreProperties>
</file>