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021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" t="-299" r="-3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</w:rPr>
        <w:t xml:space="preserve">унитарному предприятию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орэлектротранспорт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«Управление Калужского троллейбуса» г. 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горэлектротранспорта «Управление Калужского троллейбуса» г. Калуги сделку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которая будет совершена по результатам проведения запроса предложений в электронной форме на право заключения договора на оказание услуг по обязательному страхованию гражданской ответственности владельцев транспортных средств (ОСАГО), с начальной (максимальной) ценой договора               7 811 667 (Семь миллионов восемьсот одиннадцать тысяч шестьсот шестьдесят семь) рублей 60 копеек, НДС не облагается.</w:t>
      </w:r>
    </w:p>
    <w:p>
      <w:pPr>
        <w:pStyle w:val="Normal"/>
        <w:tabs>
          <w:tab w:val="clear" w:pos="708"/>
          <w:tab w:val="left" w:pos="90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4-11-14T14:12:50Z</dcterms:modified>
  <cp:revision>291</cp:revision>
  <dc:subject/>
  <dc:title>Проект</dc:title>
</cp:coreProperties>
</file>