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8255</wp:posOffset>
                </wp:positionV>
                <wp:extent cx="6569710" cy="178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51485" cy="54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40.25pt;mso-wrap-distance-left:0pt;mso-wrap-distance-right:0pt;mso-wrap-distance-top:0pt;mso-wrap-distance-bottom:28.35pt;margin-top:0.65pt;mso-position-vertical-relative:text;margin-left:-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51485" cy="54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аче заявления для постановки бесхозяйного недвижимого имущества на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 распоряжения муниципальным имуществом, утвержденного постановлением Городской Думы города Калуги от 13.06.2000 № 146,  Городская Дума города Ка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Поручить Городской Управе города Калуги обратиться в орган, осуществляющий государственную регистрацию прав на недвижимое имущество, с заявлениями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738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 Ленина, д.22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8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/>
      </w:pPr>
      <w:r>
        <w:rPr>
          <w:color w:val="000000"/>
          <w:spacing w:val="2"/>
          <w:lang w:eastAsia="en-US"/>
        </w:rPr>
        <w:t xml:space="preserve">– </w:t>
      </w:r>
      <w:r>
        <w:rPr>
          <w:color w:val="000000"/>
          <w:spacing w:val="2"/>
          <w:lang w:eastAsia="en-US"/>
        </w:rPr>
        <w:t>канализационная сеть, расположенная по адресу: Калужская область, г.Калуга, ул. Ленина, д. 48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 Суворова, д. 69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   ул. Никитина, д. 125а, 127, 123, 125б, 131, 135, 129, 137, 133, 125в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738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пер. Богородицкий, д. 4, 6, 8-19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 Луговая, д. 43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 Богородицкая, д. 20а, 22а, 24а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   ул. Шахтеров, д. 8, ул. Молодых Горняков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 Ленина, д.22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 Ленина, д.24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   ул. Советская, д. 105, ул. Л. Толстого, д. 130а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   ул. Городенская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   ул. Баррикад, д. 136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   ул. Ленина, д. 1, 3, 7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   ул. Мира, д. 27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 Чичерина, д. 18 корп 1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 Ленина, д. 28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 Богородицкая, д. 34, 36, 38, 40, 42, 44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   ул. Ленина, д. 26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 ул. Волковская, ул. Красносельская, пер. Волковский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напорная канализационная сеть, расположенная по адресу: Калужская область,   г.Калуга,  ул. Богородицкая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самотечная канализационная сеть, расположенная по адресу: Калужская область,  г.Калуга,   пер. Богородицкий, д. 4, 6, 8-19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    ул. Тихая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 Луговая, д. 43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  ул. Хрустальная , д. 5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  ул. Богородицкая, д. 34, 36, 38, 40, 42, 44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ул. Спасская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- водопроводная сеть, расположенная по адресу: Калужская область, г.Калуга, ул. Богородицкая, ул. Новозаречная, ул. Спасская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 ул. Хрустальная, д. 1, 3, 5, 7, 9, 11, 13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  г.Калуга, ул. Строителей, д. 21, ул. Мира, д. 24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  г.Калуга,  ул. Дзержинского, д. 57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пер. Врубовой, д. 4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- канализационная  сеть, расположенная по адресу: Калужская область, г.Калуга, ул. Воробьевская, д. 14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- канализационная сеть, расположенная по адресу: Калужская область,   г.Калуга,  ул. Западная, д. 1, 2, 3, 4, 6, 8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  г.Калуга, ул. Рылеева, д. 44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  г.Калуга,  ул. Широкая, д. 53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ул. Забойная, д. 3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 ул. Никитина, д. 135, 139, 155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  г.Калуга, ул. Спасская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 ул. Московская, д. 4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  г.Калуга, ул. Московская, д. 52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  г.Калуга, ул. Тульская, д. 131;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- жилое помещение (квартира), расположенное по адресу: Калужская область,    г. Калуга, п. Мирный, д. 20, кв. 16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TextBodyIndent"/>
        <w:widowControl/>
        <w:tabs>
          <w:tab w:val="clear" w:pos="708"/>
          <w:tab w:val="left" w:pos="851" w:leader="none"/>
          <w:tab w:val="left" w:pos="969" w:leader="none"/>
          <w:tab w:val="left" w:pos="1276" w:leader="none"/>
          <w:tab w:val="left" w:pos="1461" w:leader="none"/>
          <w:tab w:val="left" w:pos="1985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firstLine="709"/>
        <w:jc w:val="both"/>
        <w:textAlignment w:val="auto"/>
        <w:rPr>
          <w:bCs/>
          <w:szCs w:val="24"/>
        </w:rPr>
      </w:pPr>
      <w:r>
        <w:rPr>
          <w:bCs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городского самоуправления </w:t>
      </w:r>
    </w:p>
    <w:p>
      <w:pPr>
        <w:pStyle w:val="Normal"/>
        <w:shd w:fill="FFFFFF" w:val="clear"/>
        <w:jc w:val="both"/>
        <w:rPr/>
      </w:pPr>
      <w:r>
        <w:rPr/>
        <w:t>города Калуги                                                                                                                 А.Г.Иван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Юридическое заключение: </w:t>
      </w:r>
      <w:r>
        <w:rPr>
          <w:i/>
          <w:iCs/>
        </w:rPr>
        <w:t>проект решения требований действующего законодательства не нарушает.</w:t>
      </w:r>
    </w:p>
    <w:p>
      <w:pPr>
        <w:pStyle w:val="Normal"/>
        <w:spacing w:lineRule="auto" w:line="216"/>
        <w:jc w:val="right"/>
        <w:rPr/>
      </w:pPr>
      <w:r>
        <w:rPr/>
        <w:t>__________________________________</w:t>
      </w:r>
    </w:p>
    <w:p>
      <w:pPr>
        <w:pStyle w:val="Normal"/>
        <w:spacing w:lineRule="auto" w:line="216"/>
        <w:jc w:val="right"/>
        <w:rPr/>
      </w:pPr>
      <w:r>
        <w:rPr/>
        <w:t>__________________________________</w:t>
      </w:r>
    </w:p>
    <w:p>
      <w:pPr>
        <w:pStyle w:val="ConsPlusCell"/>
        <w:autoSpaceDE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Cell"/>
        <w:autoSpaceDE w:val="true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 »____________2018 г.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1020" w:top="14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17-09-19T10:04:00Z</cp:lastPrinted>
  <dcterms:modified xsi:type="dcterms:W3CDTF">2018-02-06T10:04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