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85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78" r="-454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крупной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>унитарному предприятию «Калужские городские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коммунальные электрические сети» города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жские городские коммунальные электрические сети» города Калуги крупную сделку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на право заключения договора пожертвования в размере 44 545 855 (Сорок четыре миллиона пятьсот сорок пять тысяч восемьсот пятьдесят пять) рублей 43 копейк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9-23T13:20:30Z</dcterms:modified>
  <cp:revision>294</cp:revision>
  <dc:subject/>
  <dc:title>Проект</dc:title>
</cp:coreProperties>
</file>