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                                                                 №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зыве решения Городской Думы города Калуги от 27.12.2017 № 279 «Об обращении с законодательной инициативой в Законодательное Собрание Калужской области»</w:t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9 ст. 42 Регламента Законодательного Собрания Калужской области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 xml:space="preserve">Отозвать из Законодательного Собрания Калужской области решение Городской Думы города Калуги от 27.12.2017 № 279 «Об обращении с законодательной инициативой в Законодательное Собрание Калужской обла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Законодательное Собрание Калу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ab/>
        <w:tab/>
        <w:t xml:space="preserve">А.Г. Иван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       » __________________20 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astafyeva</dc:creator>
  <dc:description/>
  <cp:keywords/>
  <dc:language>en-US</dc:language>
  <cp:lastModifiedBy>astafyeva</cp:lastModifiedBy>
  <cp:lastPrinted>2018-02-15T16:26:00Z</cp:lastPrinted>
  <dcterms:modified xsi:type="dcterms:W3CDTF">2018-02-15T13:34:00Z</dcterms:modified>
  <cp:revision>6</cp:revision>
  <dc:subject/>
  <dc:title> </dc:title>
</cp:coreProperties>
</file>