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ект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7879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252" r="-30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т ____________         </w:t>
        <w:tab/>
        <w:tab/>
        <w:t xml:space="preserve">                                                                                   № ____</w:t>
      </w:r>
    </w:p>
    <w:p>
      <w:pPr>
        <w:pStyle w:val="Normal"/>
        <w:ind w:right="52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244" w:hanging="0"/>
        <w:rPr/>
      </w:pPr>
      <w:r>
        <w:rPr>
          <w:bCs/>
          <w:sz w:val="26"/>
          <w:szCs w:val="26"/>
        </w:rPr>
        <w:t xml:space="preserve">О  признании утратившими силу  </w:t>
      </w:r>
    </w:p>
    <w:p>
      <w:pPr>
        <w:pStyle w:val="Normal"/>
        <w:ind w:right="449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некоторых решений Городской Думы города Калуги</w:t>
      </w:r>
    </w:p>
    <w:p>
      <w:pPr>
        <w:pStyle w:val="Normal"/>
        <w:ind w:right="5244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На основании решения  Городской  Думы  города Калуги  от 11.12.2024               № 206 «О внесении изменений  и дополнений в Устав муниципального образования «Город Калуга», ст.24 Устава муниципального образования «Город Калуга» Городская Дума города Калуг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1.  Признать утратившими силу: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 Решение Городской Думы города Калуги от 26.03.2015 № 55 «О создании народного совета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 Решение Городской Думы города Калуги от 26.03.2015 № 56 «О создании народного совета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 Решение Городской Думы города Калуги от 26.03.2015 № 57  «О создании народного совета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 Решение Городской Думой города Калуги от 22.04.2015 № 84 «О создании народного совета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bCs/>
          <w:sz w:val="26"/>
          <w:szCs w:val="26"/>
        </w:rPr>
        <w:t>-   Решение Городской Думы города Калуги от 22.04.2015 № 85 «О создании народного совета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Решение  Городской Думы города Калуги от 17.06.2015 № 126 «О создании народного совета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Решение Городской Думы города Калуги от 22.04.2015 № 86 «О создании народного совета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Решение Городской Думы города Калуги от 22.04.2015 № 87 «О создании народного совет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sz w:val="26"/>
          <w:szCs w:val="26"/>
          <w:shd w:fill="FFFFFF" w:val="clear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решения возложить на комитет Городской Думы города Калуги по правовому обеспечению местного самоуправления (Макаров А.Н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Калуги                                                                                               Ю.Е.Моис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Юридическое заключение: Проект решения требований действующего законодательства не нарушает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И.Ю.Голо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9:00Z</dcterms:created>
  <dc:creator>golovina</dc:creator>
  <dc:description/>
  <cp:keywords/>
  <dc:language>en-US</dc:language>
  <cp:lastModifiedBy>Admin1</cp:lastModifiedBy>
  <cp:lastPrinted>2025-01-27T16:02:00Z</cp:lastPrinted>
  <dcterms:modified xsi:type="dcterms:W3CDTF">2025-01-30T08:29:00Z</dcterms:modified>
  <cp:revision>2</cp:revision>
  <dc:subject/>
  <dc:title>Проект</dc:title>
</cp:coreProperties>
</file>