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1498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65" r="-5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изнании утратившим силу реш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й Думы города Калуги от 25.12.2024 № 225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 базовой ставки для расчета плат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использование опор линий наружного освещения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ой сети, линий электропередачи, находящихс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бственности муниципального образования «Город Калуга»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размещения сетей связ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 статьей 24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. Признать утратившим силу </w:t>
      </w:r>
      <w:r>
        <w:rPr>
          <w:bCs/>
          <w:sz w:val="26"/>
          <w:szCs w:val="26"/>
        </w:rPr>
        <w:t>решение Городской Думы города Калуги                           от 25.12.2024 № 225 «Об утверждении базовой ставки для расчета платы                              за использование опор линий наружного освещения, контактной сети, линий электропередачи, находящихся в собственности муниципального образования «Город Калуга», для размещения сетей связи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 01.05.2025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 за  исполнением  настоящего  решения  возложить  на  комитет                  по территориальному развитию города и городскому хозяйству (Борсук В.В.).</w:t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 самоуправ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рода Калуги                                                                                           Ю.Е. Моисеев</w:t>
      </w:r>
    </w:p>
    <w:p>
      <w:pPr>
        <w:pStyle w:val="TextBody"/>
        <w:spacing w:lineRule="exact" w:line="30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2"/>
          <w:szCs w:val="22"/>
        </w:rPr>
        <w:t>Заключение правового отдела: проект решения Городской Думы города Калуги действующего законодательства не нарушает                                                                                        И.Ю.Голо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Городской Думы города Калуги «О признании утратившим силу решения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 25.12.2024 № 225 «Об утверждении базовой ставки для расчета пл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ьзование опор линий наружного освещ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й сети, линий электропередачи, находящих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муниципального образования «Город Калуга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мещения сетей связи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лагается признать утратившим силу с 01.05.2025 года решение Городской Думы города Калуги </w:t>
      </w:r>
      <w:r>
        <w:rPr>
          <w:bCs/>
          <w:sz w:val="26"/>
          <w:szCs w:val="26"/>
        </w:rPr>
        <w:t xml:space="preserve">от 25.12.2024 № 225 «Об утверждении базовой ставки для расчета платы за использование опор линий наружного освещения, контактной сети, линий электропередачи, находящихся в собственности муниципального образования «Город Калуга», для размещения сетей связи»,  в связи с тем, что данное решение было принято с превышением полномочий Городской Думы города Калуги так как в соответствии с  </w:t>
      </w:r>
      <w:r>
        <w:rPr>
          <w:sz w:val="26"/>
          <w:szCs w:val="26"/>
        </w:rPr>
        <w:t xml:space="preserve">Положением о порядке управления                       и распоряжения муниципальным имуществом, утвержденным  постановлением Городской Думы города Калуги от 13.06.2000 № 146, данный  вопрос находится                в компетенции Городской Управы города Калуг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1:00Z</dcterms:created>
  <dc:creator>milovanova</dc:creator>
  <dc:description/>
  <cp:keywords/>
  <dc:language>en-US</dc:language>
  <cp:lastModifiedBy>Admin1</cp:lastModifiedBy>
  <cp:lastPrinted>2025-03-27T12:07:00Z</cp:lastPrinted>
  <dcterms:modified xsi:type="dcterms:W3CDTF">2025-03-27T11:13:00Z</dcterms:modified>
  <cp:revision>2</cp:revision>
  <dc:subject/>
  <dc:title> </dc:title>
</cp:coreProperties>
</file>