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spacing w:before="0" w:after="0"/>
        <w:jc w:val="right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44" r="-653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постановление Городской Думы города Калуги от 13.06.2000 № 146 «Об утверждении Положения о порядке управления и распоря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ципальным имуществ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1. Внести в Положение о порядке управления и распоряжения муниципальным имуществом, утвержденное постановлением Городской Думы города Калуги от 13.06.2000 № 146 (далее - Положение), следующее изменение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>1.1. Тринадцатый абзац пункта 11.5 раздела 11 Положения изложить в новой редакции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ередача в пользование третьим лицам муниципального имущества, переданного по договору безвозмездного пользования (за исключением имущества, переданного по договору безвозмездного пользования государственным и муниципальным учреждениям), может быть осуществлена ссудополучателем только по договору безвозмездного пользования в целях обеспечения деятельности общественных, благотворительных, некоммерческих и иных организаций для осуществления социально значимых задач в случае осуществления ими деятельности, не приносящей доход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auto" w:line="216"/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794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1:00Z</dcterms:created>
  <dc:creator>Никитина</dc:creator>
  <dc:description/>
  <dc:language>en-US</dc:language>
  <cp:lastModifiedBy/>
  <cp:lastPrinted>1995-11-21T17:41:00Z</cp:lastPrinted>
  <dcterms:modified xsi:type="dcterms:W3CDTF">2025-04-03T14:26:37Z</dcterms:modified>
  <cp:revision>140</cp:revision>
  <dc:subject/>
  <dc:title>Постановление Городской Думы г. Калуги от 13.06.2000 N 146(ред. от 30.10.2024)"Об утверждении Положения о порядке управления и распоряжения муниципальным имуществ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