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6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аче заявления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 распоряжения муниципальным имуществом, утвержденного постановлением Городской Думы города Калуги от 13.06.2000 № 146, 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Поручить Городской Управе города Калуги обратиться в орган, осуществляющий государственную регистрацию прав на недвижимое имущество, с заявлениями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lang w:eastAsia="en-US"/>
        </w:rPr>
        <w:t xml:space="preserve">– </w:t>
      </w:r>
      <w:r>
        <w:rPr>
          <w:color w:val="000000"/>
          <w:spacing w:val="2"/>
          <w:lang w:eastAsia="en-US"/>
        </w:rPr>
        <w:t>квартира, расположенная по адресу: Калужская область, г.Калуга, б-р Сиреневый, д.18, кв.8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lang w:eastAsia="en-US"/>
        </w:rPr>
        <w:t xml:space="preserve">– </w:t>
      </w:r>
      <w:r>
        <w:rPr>
          <w:color w:val="000000"/>
          <w:spacing w:val="2"/>
          <w:lang w:eastAsia="en-US"/>
        </w:rPr>
        <w:t>нежилое здание, расположенное по адресу: Калужская область, г.Калуга, ул.Гурьянова, д.3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lang w:eastAsia="en-US"/>
        </w:rPr>
        <w:t xml:space="preserve">– </w:t>
      </w:r>
      <w:r>
        <w:rPr>
          <w:color w:val="000000"/>
          <w:spacing w:val="2"/>
          <w:lang w:eastAsia="en-US"/>
        </w:rPr>
        <w:t>водопроводная сеть (ввод на здание), расположенная по адресу: Калужская область, г.Калуга,  ул.Салтыкова-Щедрина, д.5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pacing w:val="2"/>
          <w:lang w:eastAsia="en-US"/>
        </w:rPr>
        <w:t xml:space="preserve">– </w:t>
      </w:r>
      <w:r>
        <w:rPr>
          <w:color w:val="000000"/>
          <w:spacing w:val="2"/>
          <w:lang w:eastAsia="en-US"/>
        </w:rPr>
        <w:t>канализационная сеть, расположенная по адресу: Калужская область, г.Калуга, ул.Салтыкова-Щедрина, д.52, 54, 56, 58, ул.Знаменская, д.63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алтыкова-Щедрина, д.1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 (ввод на здание), расположенная по адресу: Калужская область, г.Калуга,  ул.Салтыкова-Щедрина, д.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алтыкова-Щедрина, д.24 корп. 2, 3, 4, 5, 6, д.22, 22а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алтыкова-Щедрина, д.2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алтыкова-Щедрина, д.60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алтыкова-Щедрина, д.24 корп.1, д.2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Карпова, д.15, 17, 19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алтыкова-Щедрина, д.2/61, 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Маршала Жукова, д.39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Суворова, д.123/50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Первомайская, д.52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Кутузова, д.1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Кутузова, д.31 корп.1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Суворова, д.18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Суворова, д.93/2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Кутузова, д.2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Кутузова, д.30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Салтыкова-Щедрина, д.93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Добровольского, д.14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Знаменская, д.63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Знаменская, д.59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Луначарского, д.1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Первомайская, д.12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Никитина, д.70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Усадебная, ул.Нижняя Усадебная, ул.Верхняя Усадебная, 1-й Усадебный пер.,             2-й Усадебный пер.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одопроводная сеть, расположенная по адресу: Калужская область, г.Калуга, ул.Телевизионная, д.11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Ленина, д.88/1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Гагарина, д.1, ул.Циолковского, д.6, 8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Никитина, д.2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Суворова, д.93/2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Болдина, д.10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ул.Пухова, д.42, 44, 4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анализационная сеть, расположенная по адресу: Калужская область, г.Калуга, Грабцевское шоссе, д.66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 xml:space="preserve">–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квартира, расположенная по адресу: Калужская область, г.Калуга,                        2-й Красноармейский пер., д.3, кв.26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969" w:leader="none"/>
          <w:tab w:val="left" w:pos="1276" w:leader="none"/>
          <w:tab w:val="left" w:pos="1461" w:leader="none"/>
          <w:tab w:val="left" w:pos="1985" w:leader="none"/>
        </w:tabs>
        <w:suppressAutoHyphens w:val="true"/>
        <w:overflowPunct w:val="true"/>
        <w:autoSpaceDE w:val="true"/>
        <w:bidi w:val="0"/>
        <w:spacing w:lineRule="auto" w:line="240"/>
        <w:ind w:left="0" w:right="0"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/>
        <w:t>города Калуги                                                                                                                 А.Г.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Юридическое заключение: </w:t>
      </w:r>
      <w:r>
        <w:rPr>
          <w:i/>
          <w:iCs/>
        </w:rPr>
        <w:t>проект реш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/>
      </w:pPr>
      <w:r>
        <w:rPr/>
        <w:t>__________________________________</w:t>
      </w:r>
    </w:p>
    <w:p>
      <w:pPr>
        <w:pStyle w:val="Normal"/>
        <w:spacing w:lineRule="auto" w:line="216"/>
        <w:jc w:val="right"/>
        <w:rPr/>
      </w:pPr>
      <w:r>
        <w:rPr/>
        <w:t>__________________________________</w:t>
      </w:r>
    </w:p>
    <w:p>
      <w:pPr>
        <w:pStyle w:val="ConsPlusCell"/>
        <w:autoSpaceDE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Cell"/>
        <w:autoSpaceDE w:val="true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 »____________2018 г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2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18-11-28T11:37:00Z</cp:lastPrinted>
  <dcterms:modified xsi:type="dcterms:W3CDTF">2018-12-13T12:43:5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