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4680" w:leader="none"/>
          <w:tab w:val="left" w:pos="9180" w:leader="none"/>
          <w:tab w:val="left" w:pos="9355" w:leader="none"/>
        </w:tabs>
        <w:ind w:right="-5" w:hanging="0"/>
        <w:rPr>
          <w:sz w:val="26"/>
          <w:szCs w:val="24"/>
        </w:rPr>
      </w:pPr>
      <w:r>
        <w:rPr>
          <w:sz w:val="26"/>
        </w:rPr>
        <w:t xml:space="preserve">О рассмотрении отчета </w:t>
      </w:r>
      <w:r>
        <mc:AlternateContent>
          <mc:Choice Requires="wps">
            <w:drawing>
              <wp:anchor behindDoc="0" distT="0" distB="360045" distL="0" distR="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margin">
                  <wp:align>top</wp:align>
                </wp:positionV>
                <wp:extent cx="5998845" cy="542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447040" cy="542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5pt;height:42.75pt;mso-wrap-distance-left:0pt;mso-wrap-distance-right:0pt;mso-wrap-distance-top:0pt;mso-wrap-distance-bottom:28.35pt;margin-top:0pt;mso-position-vertical:top;mso-position-vertical-relative:margin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447040" cy="542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0045" distB="360045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ge">
                  <wp:posOffset>1520825</wp:posOffset>
                </wp:positionV>
                <wp:extent cx="5976620" cy="10521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Городская Дума города Ка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0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№ 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82.85pt;mso-wrap-distance-left:0pt;mso-wrap-distance-right:0pt;mso-wrap-distance-top:28.35pt;mso-wrap-distance-bottom:28.35pt;margin-top:119.7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Городская Дума города Ка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60"/>
                        </w:rPr>
                      </w:pPr>
                      <w:r>
                        <w:rPr>
                          <w:rFonts w:cs="Arial" w:ascii="Arial" w:hAnsi="Arial"/>
                          <w:sz w:val="60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№ 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6155</wp:posOffset>
                </wp:positionH>
                <wp:positionV relativeFrom="paragraph">
                  <wp:posOffset>-118745</wp:posOffset>
                </wp:positionV>
                <wp:extent cx="923290" cy="923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-9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редседателя комитета Городской Думы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орода Калуги по вопросам социального развития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тавиской М.В. за 2024 год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</w:rPr>
        <w:tab/>
        <w:t xml:space="preserve">Рассмотрев отчет председателя комитета Городской Думы города Калуги по вопросам социального развития Ставиской М.В. за 2024 год, и в соответствии со ст. 50 Регламента Городской Думы города Калуги Городская Дума города Калуги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РЕШИЛ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ab/>
        <w:t xml:space="preserve">1. Признать результаты деятельности председателя комитета Городской Думы города Калуги по вопросам социального развития Ставиской М.В.за 2024 год ________________________________.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ab/>
        <w:t xml:space="preserve">  2. 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 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right" w:pos="9360" w:leader="none"/>
          <w:tab w:val="right" w:pos="9922" w:leader="none"/>
        </w:tabs>
        <w:ind w:hanging="0"/>
        <w:rPr/>
      </w:pPr>
      <w:r>
        <w:rPr/>
        <w:t>Глава городского самоуправления города Калуги</w:t>
        <w:tab/>
        <w:t>Ю.Е. Моис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ab/>
      </w:r>
    </w:p>
    <w:p>
      <w:pPr>
        <w:pStyle w:val="Heading2"/>
        <w:ind w:hanging="0"/>
        <w:jc w:val="both"/>
        <w:rPr/>
      </w:pPr>
      <w:r>
        <w:rPr/>
        <w:t>Юридическое заключение: проект решения требований действующего законодательства не наруш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</w:rPr>
        <w:t>«______» ________________  20___г</w:t>
      </w:r>
      <w:r>
        <w:rPr>
          <w:sz w:val="26"/>
          <w:szCs w:val="26"/>
        </w:rPr>
        <w:t>.                                       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к проекту решения Городской Думы города Калуги «О рассмотрении отчета председателя комитета Городской Думы города Калуги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о вопросам социального развития Ставиской М.В. за 2024 год»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firstLine="720"/>
        <w:jc w:val="both"/>
        <w:rPr/>
      </w:pPr>
      <w:r>
        <w:rPr/>
        <w:t>На основании статьи 50 Регламента Городской Думы города Калуги председатель комитета Городской Думы города Калуги ежегодно в первом квартале представляет отчет о своей деятельности за истекший год. После рассмотрения отчета председателя комитета Городской Думы города Калуги Городская Дума открытым голосованием принимает решение о признании результатов деятельности председателя комитета Думы удовлетворительными или неудовлетворительными.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 xml:space="preserve">Данным проектом решения предлагается рассмотреть отчет председателя комитета Городской Думы города Калуги </w:t>
      </w:r>
      <w:r>
        <w:rPr>
          <w:bCs/>
          <w:sz w:val="26"/>
        </w:rPr>
        <w:t xml:space="preserve">по вопросам социального развития Ставиской М.В. </w:t>
      </w:r>
      <w:r>
        <w:rPr>
          <w:sz w:val="26"/>
          <w:szCs w:val="26"/>
        </w:rPr>
        <w:t>за 2024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Уважаемый Юрий Евгеньевич!</w:t>
      </w:r>
      <w:r>
        <mc:AlternateContent>
          <mc:Choice Requires="wps">
            <w:drawing>
              <wp:anchor behindDoc="0" distT="360045" distB="360045" distL="0" distR="0" simplePos="0" locked="0" layoutInCell="0" allowOverlap="1" relativeHeight="5">
                <wp:simplePos x="0" y="0"/>
                <wp:positionH relativeFrom="page">
                  <wp:posOffset>936625</wp:posOffset>
                </wp:positionH>
                <wp:positionV relativeFrom="page">
                  <wp:posOffset>422275</wp:posOffset>
                </wp:positionV>
                <wp:extent cx="5928995" cy="289687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995" cy="289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447040" cy="551180"/>
                                  <wp:effectExtent l="0" t="0" r="0" b="0"/>
                                  <wp:docPr id="7" name="gerbWOLittl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gerbWOLittl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35" r="-4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Городская Дума города Ка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9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59"/>
                              <w:gridCol w:w="4167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942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а ул., д.93,  г.Калуга, 248000,  тел. (4842) 57-01-57, факс (4842) 56-27-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: duma@kaluga.ru, http://duma.kaluga.ru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_____________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№ _______________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лаве городского самоуправления города Калуги Моисееву Ю.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5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На № ________от _______________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5pt;height:228.1pt;mso-wrap-distance-left:0pt;mso-wrap-distance-right:0pt;mso-wrap-distance-top:28.35pt;mso-wrap-distance-bottom:28.35pt;margin-top:33.25pt;mso-position-vertical-relative:page;margin-left:73.7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447040" cy="551180"/>
                            <wp:effectExtent l="0" t="0" r="0" b="0"/>
                            <wp:docPr id="8" name="gerbWOLittl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gerbWOLittl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3" t="-35" r="-4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Городская Дума города Ка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tbl>
                      <w:tblPr>
                        <w:tblW w:w="9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59"/>
                        <w:gridCol w:w="4167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942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нина ул., д.93,  г.Калуга, 248000,  тел. (4842) 57-01-57, факс (4842) 56-27-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: duma@kaluga.ru, http://duma.kaluga.ru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_____________ </w:t>
                            </w:r>
                            <w:r>
                              <w:rPr>
                                <w:lang w:val="en-US"/>
                              </w:rPr>
                              <w:t>№ _______________</w:t>
                            </w:r>
                          </w:p>
                        </w:tc>
                        <w:tc>
                          <w:tcPr>
                            <w:tcW w:w="416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лаве городского самоуправления города Калуги Моисееву Ю.Е.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52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На № ________от _______________</w:t>
                            </w:r>
                          </w:p>
                        </w:tc>
                        <w:tc>
                          <w:tcPr>
                            <w:tcW w:w="41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шу Вас включить в повестку заседания Городской Думы города Калуги проект решения Городской Думы города Калуги «О рассмотрении отчета председателя комитета Городской Думы города Калуги по вопросам социального развития Ставиской М.В. за 2024 год».</w:t>
      </w:r>
    </w:p>
    <w:p>
      <w:pPr>
        <w:pStyle w:val="TextBody"/>
        <w:ind w:firstLine="360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>Вносит: Иванов А.Г. – первый заместитель председателя Городской Думы города Калуги.</w:t>
      </w:r>
    </w:p>
    <w:p>
      <w:pPr>
        <w:pStyle w:val="TextBody"/>
        <w:ind w:firstLine="360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Разработчик: Ставиская М.В. – председатель комитета Городской Думы города Калуги по вопросам социального развития.</w:t>
      </w:r>
    </w:p>
    <w:p>
      <w:pPr>
        <w:pStyle w:val="TextBody"/>
        <w:ind w:firstLine="360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Докладчик: Ставиская М.В. – председатель комитета Городской Думы города Калуги по вопросам социального развития.</w:t>
      </w:r>
    </w:p>
    <w:p>
      <w:pPr>
        <w:pStyle w:val="TextBody"/>
        <w:ind w:firstLine="360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Время – 10 мину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Heading1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ind w:firstLine="567"/>
        <w:rPr>
          <w:szCs w:val="26"/>
        </w:rPr>
      </w:pPr>
      <w:r>
        <w:rPr>
          <w:szCs w:val="26"/>
        </w:rPr>
        <w:t xml:space="preserve">   </w:t>
      </w:r>
    </w:p>
    <w:p>
      <w:pPr>
        <w:pStyle w:val="Heading1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Первый заместитель председателя </w:t>
      </w:r>
    </w:p>
    <w:p>
      <w:pPr>
        <w:pStyle w:val="Heading1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  <w:t>Городской Думы города Калуги                                                               А.Г. Иван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536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илованова Марина Олег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4842)56-22-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922" w:leader="none"/>
      </w:tabs>
      <w:ind w:firstLine="567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51:00Z</dcterms:created>
  <dc:creator>milovanova</dc:creator>
  <dc:description/>
  <cp:keywords/>
  <dc:language>en-US</dc:language>
  <cp:lastModifiedBy>milovanova</cp:lastModifiedBy>
  <cp:lastPrinted>2024-11-01T10:52:00Z</cp:lastPrinted>
  <dcterms:modified xsi:type="dcterms:W3CDTF">2024-11-01T07:52:00Z</dcterms:modified>
  <cp:revision>2</cp:revision>
  <dc:subject/>
  <dc:title> </dc:title>
</cp:coreProperties>
</file>