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8.05.2025                                                                                                               № 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в международном сотрудничестве путем заключения соглашения об осуществлении международных и внешнеэкономических связей в торгово-экономической, научно-технической и социально-культурной сферах между муниципальным образованием «Город Калуга» (Российская Федерация) и городом Брестом (Республика Беларусь)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69.3 Федерального закона от 06.10.2003 № 131-ФЗ «Об общих принципах организации местного самоуправления в Российской Федерации», статьями 9, 24, 43 Устава муниципального образования «Город Калуга», решением Городской Думы города Калуги от 26.06.2024 № 113                         «Об утверждении Положения о порядке взаимодействия между органами местного самоуправления муниципального образования «Город Калуга» при осуществлении ими отдельных правоотношений в сфере международных и внешнеэкономических связей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участие муниципального образования «Город Калуга» в международном сотрудничестве путем подписания соглашения об осуществлении международных и внешнеэкономических связей в торгово-экономической, научно-технической и социально-культурной сферах между муниципальным образованием «Город Калуга» (Российская Федерация) и городом Брестом (Республика Беларус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4:00Z</dcterms:created>
  <dc:creator>makarovaaa</dc:creator>
  <dc:description/>
  <cp:keywords/>
  <dc:language>en-US</dc:language>
  <cp:lastModifiedBy>kolesnikova</cp:lastModifiedBy>
  <cp:lastPrinted>2025-04-24T16:21:00Z</cp:lastPrinted>
  <dcterms:modified xsi:type="dcterms:W3CDTF">2025-05-27T12:10:00Z</dcterms:modified>
  <cp:revision>3</cp:revision>
  <dc:subject/>
  <dc:title>Проект</dc:title>
</cp:coreProperties>
</file>