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40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2" t="-677" r="-812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/>
        <w:t>«О внесении изменений в решение Городской Думы города Калуги от 14.12.2011 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статей 24, 43 Устава муниципального образования «Город Калуга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решению Городской Думы города Калуги от 14.12.2011</w:t>
        <w:br/>
        <w:t>№ 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 (далее - приложение)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  <w:szCs w:val="24"/>
        </w:rPr>
        <w:t>1.1. В пункте 15 таблицы «Перечень услуг, которые являются необходимыми и обязательными для предоставления муниципальных услуг, оказываемых органами Городской Управы города Калуги» приложения (далее - таблица) слова «Заключение договоров передачи жилых помещений, находящихся в муниципальной собственности, в собственность граждан в порядке приватизации» заменить словами «Передача в собственность граждан занимаемых ими жилых помещений жилищного фонда муниципального образования «Город Калуга» (приватизация жилищного фонда)»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sz w:val="24"/>
          <w:szCs w:val="24"/>
        </w:rPr>
        <w:t>1.2. Пункты 18 и 25 таблицы исключить.</w:t>
      </w:r>
    </w:p>
    <w:p>
      <w:pPr>
        <w:pStyle w:val="TextBodyIndent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 Ю.Е.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270" w:top="829" w:footer="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08:00Z</dcterms:created>
  <dc:creator>makarovaaa</dc:creator>
  <dc:description/>
  <dc:language>en-US</dc:language>
  <cp:lastModifiedBy/>
  <cp:lastPrinted>2024-11-05T12:03:00Z</cp:lastPrinted>
  <dcterms:modified xsi:type="dcterms:W3CDTF">2024-11-12T11:08:41Z</dcterms:modified>
  <cp:revision>360</cp:revision>
  <dc:subject/>
  <dc:title>"ОК 029-2014 (КДЕС Ред. 2). Общероссийский классификатор видов экономической деятельности"(утв. Приказом Росстандарта от 31.01.2014 N 14-ст)(ред. от 31.01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