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т ____________</w:t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№ ____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228600</wp:posOffset>
                </wp:positionV>
                <wp:extent cx="659003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96pt;mso-wrap-distance-left:0pt;mso-wrap-distance-right:0pt;mso-wrap-distance-top:28.35pt;mso-wrap-distance-bottom:28.35pt;margin-top:18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ge">
                  <wp:posOffset>800100</wp:posOffset>
                </wp:positionV>
                <wp:extent cx="6590030" cy="467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6.8pt;mso-wrap-distance-left:0pt;mso-wrap-distance-right:0pt;mso-wrap-distance-top:28.35pt;mso-wrap-distance-bottom:28.35pt;margin-top:63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ge">
                  <wp:posOffset>1485265</wp:posOffset>
                </wp:positionV>
                <wp:extent cx="6590030" cy="394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1.05pt;mso-wrap-distance-left:0pt;mso-wrap-distance-right:0pt;mso-wrap-distance-top:28.35pt;mso-wrap-distance-bottom:28.35pt;margin-top:116.95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3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общего числа членов конкурсной комиссии по проведению конкурса на замещение должности Городского  Головы  города Калуги</w:t>
      </w:r>
    </w:p>
    <w:p>
      <w:pPr>
        <w:pStyle w:val="Normal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7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на основании ч. 2 ст. 35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Город Калуга" Городская Дума города Ка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общее  число  членов  конкурсной комиссии по проведению конкурса на замещение должности Городского  Головы  города  Калуги в  количестве 12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Решение Городской Думы города Калуги от 01.10.2015 N 173 "Об установлении общего числа членов конкурсной комиссии по проведению конкурса на замещение должности Городского Головы города Калуги" признать утратившим силу. 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а  Калуги                                                                                         А.Г.Ив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</w:rPr>
        <w:t xml:space="preserve">Юридическое заключение: </w:t>
      </w:r>
      <w:r>
        <w:rPr>
          <w:i/>
          <w:iCs/>
          <w:sz w:val="22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2"/>
        <w:spacing w:lineRule="auto" w:line="360"/>
        <w:ind w:left="5220" w:firstLine="709"/>
        <w:jc w:val="right"/>
        <w:rPr/>
      </w:pPr>
      <w:r>
        <w:rPr/>
        <w:t>"___" ______________20__г.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FFB1BAF7614E3AB2775A5343690016EEAAADE4F5C77A4C35CD11624086FA1FB6E82539EDFA4D16y8Z5I" TargetMode="External"/><Relationship Id="rId5" Type="http://schemas.openxmlformats.org/officeDocument/2006/relationships/hyperlink" Target="consultantplus://offline/ref=19FFB1BAF7614E3AB277445E55055E18E8A9F1E8FBC078186A924A3F178FF048F1A77C7BA9F74811850E1By2Z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3:00Z</dcterms:created>
  <dc:creator>Golovina</dc:creator>
  <dc:description/>
  <cp:keywords/>
  <dc:language>en-US</dc:language>
  <cp:lastModifiedBy>petrochenkovmv</cp:lastModifiedBy>
  <cp:lastPrinted>2018-03-27T17:00:00Z</cp:lastPrinted>
  <dcterms:modified xsi:type="dcterms:W3CDTF">2018-03-27T14:13:00Z</dcterms:modified>
  <cp:revision>2</cp:revision>
  <dc:subject/>
  <dc:title> </dc:title>
</cp:coreProperties>
</file>