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40" w:hanging="0"/>
        <w:rPr/>
      </w:pPr>
      <w:r>
        <w:rPr/>
        <w:t>О награждении Знаком Городской Думы города Калуги «За личный вклад в развитие Калуги»               в 2018 году Диденко К.К.</w:t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6590030" cy="2061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704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62.35pt;mso-wrap-distance-left:0pt;mso-wrap-distance-right:0pt;mso-wrap-distance-top:0pt;mso-wrap-distance-bottom:28.35pt;margin-top:0pt;mso-position-vertical:top;mso-position-vertical-relative:margin;margin-left:38.2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704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2455</wp:posOffset>
                </wp:positionH>
                <wp:positionV relativeFrom="paragraph">
                  <wp:posOffset>53340</wp:posOffset>
                </wp:positionV>
                <wp:extent cx="732155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4.2pt;mso-position-vertical-relative:text;margin-left:446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основании ст. 24 Устава муниципального образования «Город Калуга»,                      в соответствии с Положением о Знаке Городской Думы города Калуги «За личный вклад в развитие Калуги», утвержденным постановлением Городской Думы города Калуги от 20.04.2005г. № 59, Городская Дума города Калуги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градить Знаком Городской Думы города Калуги «За личный вклад                           в развитие Калуги» в 2018 году Диденко Карпа Карповича, депутата Законодательного Собрания Калуж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нак Городской Думы города Калуги «За личный вклад в развитие Калуги»                 и удостоверение к нему вручить Диденко К.К. на очередном заседании Городской Думы города Калуги в торжественной обстановк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тоящее решение вступает в силу с момента его принятия и подлежит обязательной публика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868" w:leader="none"/>
          <w:tab w:val="left" w:pos="9714" w:leader="none"/>
        </w:tabs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самоуправления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868" w:leader="none"/>
          <w:tab w:val="left" w:pos="9714" w:leader="none"/>
        </w:tabs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алуги                                                                                                  А.Г. Иванов</w:t>
        <w:tab/>
      </w:r>
      <w:r>
        <w:rPr>
          <w:sz w:val="26"/>
          <w:szCs w:val="26"/>
        </w:rPr>
        <w:t xml:space="preserve">                    </w:t>
        <w:tab/>
        <w:t xml:space="preserve">                                    А.Г. Иванов </w:t>
      </w:r>
    </w:p>
    <w:p>
      <w:pPr>
        <w:pStyle w:val="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/>
      </w:pPr>
      <w:r>
        <w:rPr>
          <w:sz w:val="26"/>
          <w:szCs w:val="26"/>
        </w:rPr>
        <w:t xml:space="preserve">Юридическое заключение: </w:t>
      </w:r>
      <w:r>
        <w:rPr>
          <w:i/>
          <w:iCs/>
          <w:sz w:val="26"/>
          <w:szCs w:val="26"/>
        </w:rPr>
        <w:t xml:space="preserve">проект решения требований действующего законодательства не нарушает.                              </w:t>
      </w:r>
    </w:p>
    <w:p>
      <w:pPr>
        <w:pStyle w:val="Normal"/>
        <w:spacing w:lineRule="auto" w:line="216"/>
        <w:ind w:left="5220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16"/>
        <w:ind w:left="5220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16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"____" ____________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firstLine="567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5:00Z</dcterms:created>
  <dc:creator>Milovanova</dc:creator>
  <dc:description/>
  <cp:keywords/>
  <dc:language>en-US</dc:language>
  <cp:lastModifiedBy>Milovanova</cp:lastModifiedBy>
  <cp:lastPrinted>2018-01-15T09:17:00Z</cp:lastPrinted>
  <dcterms:modified xsi:type="dcterms:W3CDTF">2018-01-17T05:45:00Z</dcterms:modified>
  <cp:revision>2</cp:revision>
  <dc:subject/>
  <dc:title> </dc:title>
</cp:coreProperties>
</file>