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05.2025                                                                                                               № 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внесении изменения в Положение                       об управлении архитектуры, градостроительства и земельных отношений города Калуги, утвержденное решением Городской Думы городского округа «Город Калуга» от 01.02.2011 № 15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13 Земельного кодекса Российской Федерации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изменение в Положение об управлении архитектуры, градостроительства и земельных отношений города Калуги, утвержденное решением Городской Думы городского округа «Город Калуга» от 01.02.2011 № 1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.6 раздел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6. Осуществляет распоряжение земельными участками, находящимися в государственной собственности до разграничения государственной собственности на землю, земельными участками, находящимися в муниципальной собственности, в том числе принимает решение о проведении электронных торгов, организует и проводит электронные торги по продаже земельных участков или заключению договоров аренды земельных участк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1:00Z</dcterms:created>
  <dc:creator>makarovaaa</dc:creator>
  <dc:description/>
  <cp:keywords/>
  <dc:language>en-US</dc:language>
  <cp:lastModifiedBy>kolesnikova</cp:lastModifiedBy>
  <cp:lastPrinted>2025-04-24T16:21:00Z</cp:lastPrinted>
  <dcterms:modified xsi:type="dcterms:W3CDTF">2025-05-27T12:11:00Z</dcterms:modified>
  <cp:revision>4</cp:revision>
  <dc:subject/>
  <dc:title>Проект</dc:title>
</cp:coreProperties>
</file>