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-118745</wp:posOffset>
                </wp:positionV>
                <wp:extent cx="1037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232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232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45.7pt;mso-wrap-distance-left:9.05pt;mso-wrap-distance-right:9.05pt;mso-wrap-distance-top:0pt;mso-wrap-distance-bottom:0pt;margin-top:-9.35pt;mso-position-vertical-relative:text;margin-left:413.65pt;mso-position-horizontal-relative:text">
                <v:textbox>
                  <w:txbxContent>
                    <w:p>
                      <w:pPr>
                        <w:pStyle w:val="Heading1"/>
                        <w:ind w:right="232" w:hanging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1"/>
                        <w:ind w:right="232" w:hanging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Проек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center" w:pos="4898" w:leader="none"/>
          <w:tab w:val="right" w:pos="9796" w:leader="none"/>
        </w:tabs>
        <w:jc w:val="center"/>
        <w:rPr/>
      </w:pPr>
      <w:r>
        <w:rPr>
          <w:b/>
          <w:sz w:val="26"/>
          <w:szCs w:val="26"/>
        </w:rPr>
        <w:t>2 внеочередного заседания Городской Ду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а Калуг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840"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1.01.2018</w:t>
      </w:r>
    </w:p>
    <w:p>
      <w:pPr>
        <w:pStyle w:val="Normal"/>
        <w:ind w:left="6840"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ремя: 10.00</w:t>
      </w:r>
    </w:p>
    <w:p>
      <w:pPr>
        <w:pStyle w:val="Normal"/>
        <w:ind w:left="6840"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есто проведения: </w:t>
      </w:r>
    </w:p>
    <w:p>
      <w:pPr>
        <w:pStyle w:val="Normal"/>
        <w:ind w:left="6840"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л «Циолковский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00 – 10.10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1. </w:t>
      </w:r>
      <w:r>
        <w:rPr>
          <w:sz w:val="26"/>
          <w:szCs w:val="26"/>
        </w:rPr>
        <w:t>Утверждение повестки дн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10 – 10.20                                                                                         Вх. № 16 от 29.01.2018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О внесении изменений и дополнений в решение Городской Думы города Калуги от 13.12.2017 № 267 «О бюджете муниципального образования «Город Калуга» на 2018 год и плановый период 2019 и 2020 год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осит: Горобцов К.М. –  Городской Голова города Ка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Иванова Е.Е. – заместитель Городского Головы – начальник управления финансов города Калуги</w:t>
      </w:r>
      <w:r>
        <w:rPr>
          <w:i/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0.20 – 10.25                                                                                         Вх. № 15 от 24.01.2018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> О согласовании сделки муниципальному унитарному предприятию горэлектротранспорта «Управление Калужского троллейбуса» г. Ка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осит: Горобцов К.М. –  Городской Голова города Калуг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окладывает: Дулишкович А.В. – заместитель Городского Головы – начальник управления экономики и имущественных отношений города Калуг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й Думы города Калуги                                                                         С.В. Пав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260" w:right="850" w:gutter="0" w:header="0" w:top="1134" w:footer="3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23:00Z</dcterms:created>
  <dc:creator>Milovanova</dc:creator>
  <dc:description/>
  <cp:keywords/>
  <dc:language>en-US</dc:language>
  <cp:lastModifiedBy>yakovl</cp:lastModifiedBy>
  <cp:lastPrinted>2018-01-29T12:24:00Z</cp:lastPrinted>
  <dcterms:modified xsi:type="dcterms:W3CDTF">2018-01-29T09:26:00Z</dcterms:modified>
  <cp:revision>27</cp:revision>
  <dc:subject/>
  <dc:title>                                                                                                                                                                                                Повестка</dc:title>
</cp:coreProperties>
</file>