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76" r="-1290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eastAsia="Arial" w:cs="Arial" w:ascii="Arial" w:hAnsi="Arial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97790</wp:posOffset>
                </wp:positionV>
                <wp:extent cx="66484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35pt;mso-wrap-distance-left:9.05pt;mso-wrap-distance-right:9.05pt;mso-wrap-distance-top:0pt;mso-wrap-distance-bottom:0pt;margin-top:7.7pt;mso-position-vertical-relative:text;margin-left:429.8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60"/>
        </w:rPr>
        <w:t xml:space="preserve">                    </w:t>
      </w:r>
      <w:r>
        <w:rPr>
          <w:rFonts w:cs="Arial" w:ascii="Arial" w:hAnsi="Arial"/>
          <w:sz w:val="60"/>
        </w:rPr>
        <w:t>РЕШЕНИЕ</w:t>
      </w:r>
      <w:r>
        <w:rPr>
          <w:rFonts w:cs="Arial" w:ascii="Arial" w:hAnsi="Arial"/>
          <w:b/>
          <w:sz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/>
        <w:t>от _________                                                                                                              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58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b/>
                <w:bCs/>
              </w:rPr>
              <w:t>О внесении изменения в решение Городской Думы городского округа «Город Калуга» от 24.03.2010  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</w:t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napToGrid w:val="false"/>
              <w:spacing w:lineRule="auto" w:line="360"/>
              <w:ind w:right="0" w:firstLine="7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0" w:firstLine="720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В соответствии с пунктом 3 статьи 9 Федерального закона от 12.01.1996 № 8-ФЗ      «О погребении и похоронном деле»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  <w:r>
        <w:rPr/>
        <w:t>статьями 24, 44 Устава муниципального образования «Город Калуга» Городская Дума города Калуги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РЕШИЛА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autoSpaceDE w:val="false"/>
        <w:ind w:right="0" w:firstLine="709"/>
        <w:jc w:val="both"/>
        <w:rPr/>
      </w:pPr>
      <w:r>
        <w:rPr/>
        <w:t>1. Внести в решение Городской Думы городского округа «Город Калуга»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 (далее - решение) следующие изменение: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.1. Пункт 8 Порядка регулирования стоимости услуг, предоставляемых согласно гарантированному перечню услуг по погребению, приложения № 3 к решению изложить в новой редакции: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«8. Управление городского хозяйства города Калуги после согласования с уполномоченным органом проекта постановления Городской Управы города Калуги согласовывает стоимость услуг, предоставляемых согласно гарантированному перечню услуг по погребению, указанную в проекте постановления, с органами государственной власти субъекта Российской Федерации в порядке, установленном действующим законодательством. </w:t>
      </w:r>
    </w:p>
    <w:p>
      <w:pPr>
        <w:pStyle w:val="Normal"/>
        <w:autoSpaceDE w:val="false"/>
        <w:ind w:right="0" w:firstLine="709"/>
        <w:jc w:val="both"/>
        <w:rPr>
          <w:shd w:fill="auto" w:val="clear"/>
        </w:rPr>
      </w:pPr>
      <w:r>
        <w:rPr/>
        <w:t>После согласования стоимости услуг, предоставляемых согласно гарантированному перечню услуг по погребению, с органами государственной власти субъекта Российской Федерации проект постановления направляется управлением городского хозяйства города Калуги для утверждения Городскому Голове города Калуги».</w:t>
      </w:r>
    </w:p>
    <w:p>
      <w:pPr>
        <w:pStyle w:val="Normal"/>
        <w:autoSpaceDE w:val="false"/>
        <w:ind w:right="0" w:firstLine="709"/>
        <w:jc w:val="both"/>
        <w:rPr/>
      </w:pPr>
      <w:r>
        <w:rPr>
          <w:shd w:fill="auto" w:val="clear"/>
        </w:rPr>
        <w:t>2. 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(Борсук В.В.).</w:t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9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b/>
      <w:color w:val="0000FF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7:00Z</dcterms:created>
  <dc:creator>byslova</dc:creator>
  <dc:description/>
  <dc:language>en-US</dc:language>
  <cp:lastModifiedBy/>
  <cp:lastPrinted>2025-03-19T16:34:00Z</cp:lastPrinted>
  <dcterms:modified xsi:type="dcterms:W3CDTF">2025-03-25T11:04:39Z</dcterms:modified>
  <cp:revision>111</cp:revision>
  <dc:subject/>
  <dc:title>Постановление Правительства РФ от 03.04.2013 N 290(ред. от 29.06.2020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