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12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" t="-451" r="-542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        г. 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конкурса в электронной форме, на право заключения договора на в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>ыполнение работ по разработке проектно-сметной документации и строительно-монтажных работ по объекту «Строительство блочно-модульной котельной (БМК) по адресу: г. Калуга, пер. Малинники, д. 21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hi-IN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 xml:space="preserve"> с начальной (максимальной) ценой договора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en-US" w:bidi="hi-IN"/>
        </w:rPr>
        <w:t>182 020 816 (Сто восемьдесят два миллиона двадцать тысяч восемьсот шестнадцать) рублей 36 копеек, в том числе НДС 20%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12-24T06:41:43Z</dcterms:modified>
  <cp:revision>300</cp:revision>
  <dc:subject/>
  <dc:title>Проект</dc:title>
</cp:coreProperties>
</file>