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крупной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унитарному предприятию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орэлектротранспорта</w:t>
      </w:r>
    </w:p>
    <w:p>
      <w:pPr>
        <w:pStyle w:val="Normal"/>
        <w:jc w:val="left"/>
        <w:rPr>
          <w:szCs w:val="24"/>
        </w:rPr>
      </w:pPr>
      <w:r>
        <w:rPr>
          <w:b/>
        </w:rPr>
        <w:t>«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Управление Калужского троллейбуса</w:t>
      </w:r>
      <w:r>
        <w:rPr>
          <w:b/>
        </w:rPr>
        <w:t xml:space="preserve">» </w:t>
      </w:r>
      <w:r>
        <w:rPr>
          <w:b/>
          <w:sz w:val="24"/>
          <w:szCs w:val="24"/>
        </w:rPr>
        <w:t>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горэлектротранспорта «Управление Калужского троллейбуса» </w:t>
      </w:r>
      <w:r>
        <w:rPr>
          <w:b w:val="false"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крупную</w:t>
      </w:r>
      <w:r>
        <w:rPr>
          <w:b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делку, которая будет совершена после проведения аукциона в электронной форме по выбору исполнителя на право заключения контракта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en-US" w:eastAsia="ru-RU"/>
        </w:rPr>
        <w:t xml:space="preserve">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  <w:u w:val="none"/>
          <w:lang w:val="en-US" w:eastAsia="ru-RU"/>
        </w:rPr>
        <w:t>на оказание услуг по уборке помещений и прилегающей территории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en-US" w:eastAsia="zh-CN"/>
        </w:rPr>
        <w:t>,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с начальной (максимальной) ценой 5 855 566 (Пять миллионов восемьсот пятьдесят пять тысяч пятьсот шестьдесят шесть) рублей 68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3-23T08:45:11Z</dcterms:modified>
  <cp:revision>196</cp:revision>
  <dc:subject/>
  <dc:title>Проект</dc:title>
</cp:coreProperties>
</file>